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</w:t>
      </w:r>
      <w:r>
        <w:rPr/>
        <w:t>号様式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409"/>
        <w:gridCol w:w="6789"/>
      </w:tblGrid>
      <w:tr>
        <w:trPr>
          <w:trHeight w:val="3993" w:hRule="atLeast"/>
          <w:cantSplit w:val="true"/>
        </w:trPr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前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協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議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変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更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申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請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</w:t>
            </w:r>
            <w:r>
              <w:rPr/>
              <w:t>申請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伊奈町開発行為等に関する指導要綱に基づき、事前協議の変更について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の場所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奈町</w:t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付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前と変更後の図面を添付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linesAndChars" w:linePitch="38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Times New Roman" w:ascii="Times New Roman" w:hAnsi="Times New Roman"/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6:00Z</dcterms:created>
  <dc:creator>FMV-USER</dc:creator>
  <dc:description/>
  <cp:keywords/>
  <dc:language>en-US</dc:language>
  <cp:lastModifiedBy>大山　智子</cp:lastModifiedBy>
  <cp:lastPrinted>2021-08-20T09:45:00Z</cp:lastPrinted>
  <dcterms:modified xsi:type="dcterms:W3CDTF">2021-08-20T01:16:00Z</dcterms:modified>
  <cp:revision>5</cp:revision>
  <dc:subject/>
  <dc:title>伊奈町開発行為等に関する指導要綱</dc:title>
</cp:coreProperties>
</file>