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第３号様式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227"/>
      </w:tblGrid>
      <w:tr>
        <w:trPr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完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了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のとおり開発行為等に関する工事が完了したので、届出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奈町</w:t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・共同住宅・事業所・工場・その他（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㎡（帰属する公共用地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㎡）</w:t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氏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2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itlePg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6:00Z</dcterms:created>
  <dc:creator>FMV-USER</dc:creator>
  <dc:description/>
  <cp:keywords/>
  <dc:language>en-US</dc:language>
  <cp:lastModifiedBy>大山　智子</cp:lastModifiedBy>
  <cp:lastPrinted>2021-08-20T09:44:00Z</cp:lastPrinted>
  <dcterms:modified xsi:type="dcterms:W3CDTF">2021-08-20T01:15:00Z</dcterms:modified>
  <cp:revision>4</cp:revision>
  <dc:subject/>
  <dc:title>伊奈町開発行為等に関する指導要綱</dc:title>
</cp:coreProperties>
</file>