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証　　明　　申　　請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土地区画整理法（昭和２９年５月２０日法律第１１９号）第１０３条第４項の規定による換地処分公告（埼玉県告示第１３９５号）並びに地方自治法（昭和２２年４月１７日法律第６７号）第２６０条第２項の規定による町名変更の告示（埼玉県告示第１３８７号）により平成元年１１月１日から下表左欄の場所は右欄の場所となったことを証明願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  <w:t>　使用目的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>
          <w:trHeight w:val="161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埼玉県北足立郡伊奈町</w:t>
            </w:r>
          </w:p>
          <w:p>
            <w:pPr>
              <w:pStyle w:val="Normal"/>
              <w:rPr/>
            </w:pPr>
            <w:r>
              <w:rPr/>
              <w:t>　　大字　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埼玉県北足立郡伊奈町</w:t>
            </w:r>
          </w:p>
          <w:p>
            <w:pPr>
              <w:pStyle w:val="Normal"/>
              <w:rPr/>
            </w:pPr>
            <w:r>
              <w:rPr/>
              <w:t>　本町　</w:t>
            </w:r>
            <w:r>
              <w:rPr>
                <w:color w:val="FF0000"/>
              </w:rPr>
              <w:t>　</w:t>
            </w:r>
            <w:r>
              <w:rPr/>
              <w:t>　丁目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>
          <w:color w:val="FF0000"/>
        </w:rPr>
        <w:t>　　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>
          <w:rFonts w:cs="Century" w:eastAsia="Century"/>
        </w:rPr>
        <w:t xml:space="preserve"> </w:t>
      </w:r>
      <w:r>
        <w:rPr/>
        <w:t>年　　　月　</w:t>
      </w:r>
      <w:r>
        <w:rPr>
          <w:color w:val="FF0000"/>
        </w:rPr>
        <w:t>　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住所　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申請人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埼玉県北足立郡伊奈町長　　　大　島　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伊都計証第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伊奈町長　　　大　島　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8:00Z</dcterms:created>
  <dc:creator>i0601</dc:creator>
  <dc:description/>
  <cp:keywords/>
  <dc:language>en-US</dc:language>
  <cp:lastModifiedBy>黒﨑　貴嗣</cp:lastModifiedBy>
  <cp:lastPrinted>2011-03-09T15:20:00Z</cp:lastPrinted>
  <dcterms:modified xsi:type="dcterms:W3CDTF">2020-11-24T07:47:00Z</dcterms:modified>
  <cp:revision>10</cp:revision>
  <dc:subject/>
  <dc:title>証　　明　　申　　請　　書</dc:title>
</cp:coreProperties>
</file>