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6"/>
        <w:ind w:left="0" w:right="0" w:hanging="0"/>
        <w:jc w:val="center"/>
        <w:rPr/>
      </w:pPr>
      <w:r>
        <w:rPr>
          <w:sz w:val="30"/>
          <w:szCs w:val="30"/>
        </w:rPr>
        <w:t>株式会社本店変更登記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6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商　号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</w:rPr>
        <w:t xml:space="preserve">           </w:t>
      </w:r>
      <w:r>
        <w:rPr>
          <w:rFonts w:ascii="ＭＳ 明朝" w:hAnsi="ＭＳ 明朝"/>
        </w:rPr>
        <w:t>◯◯商事株式会社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6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本　店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</w:rPr>
        <w:t xml:space="preserve">           埼玉県北足立郡伊奈町大字◯◯▲▲番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登記の事由</w:t>
      </w:r>
      <w:r>
        <w:rPr>
          <w:rFonts w:cs="Times New Roman"/>
        </w:rPr>
        <w:t xml:space="preserve">        </w:t>
      </w:r>
      <w:r>
        <w:rPr/>
        <w:t>本店の変更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登記すべき事項</w:t>
      </w:r>
      <w:r>
        <w:rPr>
          <w:rFonts w:cs="Times New Roman"/>
        </w:rPr>
        <w:t xml:space="preserve">  </w:t>
      </w:r>
      <w:r>
        <w:rPr/>
        <w:t>　平成２２年７月１７日区画整理による町名地番変更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04920</wp:posOffset>
                </wp:positionH>
                <wp:positionV relativeFrom="paragraph">
                  <wp:posOffset>173355</wp:posOffset>
                </wp:positionV>
                <wp:extent cx="78740" cy="198755"/>
                <wp:effectExtent l="982980" t="5715" r="2005965" b="3022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98720"/>
                        </a:xfrm>
                        <a:prstGeom prst="wedgeRectCallout">
                          <a:avLst>
                            <a:gd name="adj1" fmla="val -1282000"/>
                            <a:gd name="adj2" fmla="val 199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証明書記載の住所をそのまま正確に記載してください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Shape1" fillcolor="white" stroked="t" o:allowincell="f" style="position:absolute;margin-left:299.6pt;margin-top:13.65pt;width:6.15pt;height:15.6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証明書記載の住所をそのまま正確に記載してください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本店　</w:t>
      </w:r>
      <w:r>
        <w:rPr>
          <w:rFonts w:cs="Times New Roman"/>
        </w:rPr>
        <w:t>埼玉県北足立郡伊奈町◯◯１丁目◯◯番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登録免許税</w:t>
      </w:r>
      <w:r>
        <w:rPr>
          <w:rFonts w:cs="Times New Roman"/>
        </w:rPr>
        <w:t xml:space="preserve">         </w:t>
      </w:r>
      <w:r>
        <w:rPr/>
        <w:t>登録免許税法第</w:t>
      </w:r>
      <w:r>
        <w:rPr/>
        <w:t>5</w:t>
      </w:r>
      <w:r>
        <w:rPr/>
        <w:t>条第</w:t>
      </w:r>
      <w:r>
        <w:rPr/>
        <w:t>5</w:t>
      </w:r>
      <w:r>
        <w:rPr/>
        <w:t>号により納付しな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FF0000"/>
          <w:sz w:val="21"/>
          <w:szCs w:val="21"/>
        </w:rPr>
        <w:t xml:space="preserve">                                                 </w:t>
      </w:r>
      <w:r>
        <w:rPr>
          <w:color w:val="FF0000"/>
          <w:sz w:val="21"/>
          <w:szCs w:val="21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46475</wp:posOffset>
                </wp:positionH>
                <wp:positionV relativeFrom="paragraph">
                  <wp:posOffset>147320</wp:posOffset>
                </wp:positionV>
                <wp:extent cx="76200" cy="198755"/>
                <wp:effectExtent l="984885" t="5715" r="835025" b="539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8720"/>
                        </a:xfrm>
                        <a:prstGeom prst="wedgeRectCallout">
                          <a:avLst>
                            <a:gd name="adj1" fmla="val -1325203"/>
                            <a:gd name="adj2" fmla="val 74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町で無料交付されます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79.25pt;margin-top:11.6pt;width:5.95pt;height:15.6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町で無料交付されます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添付書類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町名地番変更に関する証明書　　　１通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28470</wp:posOffset>
                </wp:positionH>
                <wp:positionV relativeFrom="paragraph">
                  <wp:posOffset>121285</wp:posOffset>
                </wp:positionV>
                <wp:extent cx="76200" cy="198755"/>
                <wp:effectExtent l="984885" t="5715" r="1757045" b="3022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8720"/>
                        </a:xfrm>
                        <a:prstGeom prst="wedgeRectCallout">
                          <a:avLst>
                            <a:gd name="adj1" fmla="val -1325203"/>
                            <a:gd name="adj2" fmla="val 199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代理人に登記申請を委任した場合のみ必要です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36.1pt;margin-top:9.55pt;width:5.95pt;height:15.6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代理人に登記申請を委任した場合のみ必要です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委任状　　　　　　　１通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39105</wp:posOffset>
                </wp:positionH>
                <wp:positionV relativeFrom="paragraph">
                  <wp:posOffset>121285</wp:posOffset>
                </wp:positionV>
                <wp:extent cx="247650" cy="182880"/>
                <wp:effectExtent l="447675" t="5080" r="2259330" b="8134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880"/>
                        </a:xfrm>
                        <a:prstGeom prst="wedgeRectCallout">
                          <a:avLst>
                            <a:gd name="adj1" fmla="val -228259"/>
                            <a:gd name="adj2" fmla="val 490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申請人欄には本店、商号、代表取締役の住所、氏名を記載してください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36.15pt;margin-top:9.55pt;width:19.45pt;height:14.3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申請人欄には本店、商号、代表取締役の住所、氏名を記載してください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28"/>
          <w:szCs w:val="28"/>
        </w:rPr>
        <w:t>上記のとおり登記の申請をします。</w:t>
      </w:r>
      <w:r>
        <w:rPr>
          <w:sz w:val="28"/>
          <w:szCs w:val="28"/>
        </w:rPr>
        <w:t>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平成◯◯年◯◯月◯◯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申請人</w:t>
      </w:r>
      <w:r>
        <w:rPr>
          <w:rFonts w:cs="Times New Roman"/>
        </w:rPr>
        <w:t xml:space="preserve">    本店　　埼玉県北足立郡伊奈町◯◯１丁目◯◯番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>
          <w:rFonts w:cs="Times New Roman"/>
        </w:rPr>
        <w:t>商号　　</w:t>
      </w:r>
      <w:r>
        <w:rPr>
          <w:rFonts w:ascii="ＭＳ 明朝" w:hAnsi="ＭＳ 明朝"/>
        </w:rPr>
        <w:t>◯◯商事株式会社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45810</wp:posOffset>
                </wp:positionH>
                <wp:positionV relativeFrom="paragraph">
                  <wp:posOffset>95250</wp:posOffset>
                </wp:positionV>
                <wp:extent cx="72390" cy="182880"/>
                <wp:effectExtent l="567690" t="5080" r="1442085" b="5651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82880"/>
                        </a:xfrm>
                        <a:prstGeom prst="wedgeRectCallout">
                          <a:avLst>
                            <a:gd name="adj1" fmla="val -820430"/>
                            <a:gd name="adj2" fmla="val 354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登記所に提出した印鑑を押印してください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60.3pt;margin-top:7.5pt;width:5.65pt;height:14.3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登記所に提出した印鑑を押印してください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代表取締役　　住所　　埼玉県◯◯市◯◯町◯◯丁目◯番◯号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>
          <w:rFonts w:cs="Times New Roman"/>
        </w:rPr>
        <w:t>氏名　　法　務　太　郎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98160</wp:posOffset>
                </wp:positionH>
                <wp:positionV relativeFrom="paragraph">
                  <wp:posOffset>93345</wp:posOffset>
                </wp:positionV>
                <wp:extent cx="193040" cy="182880"/>
                <wp:effectExtent l="666750" t="5080" r="2999740" b="8134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82880"/>
                        </a:xfrm>
                        <a:prstGeom prst="wedgeRectCallout">
                          <a:avLst>
                            <a:gd name="adj1" fmla="val -391638"/>
                            <a:gd name="adj2" fmla="val 490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代理人が申請する場合に記載し、押印して下さい。その際代表取締役の印は必要ありません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40.8pt;margin-top:7.35pt;width:15.15pt;height:14.3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代理人が申請する場合に記載し、押印して下さい。その際代表取締役の印は必要ありません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代理</w:t>
      </w:r>
      <w:r>
        <w:rPr/>
        <w:t>人　　住所　　埼玉県◯◯市◯◯町◯◯丁目◯番◯号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　　　　　　　　　氏名　　法　務　次　郎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連絡先の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さいたま地方法務局上尾出張所御中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191" w:footer="72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  <Pages>99</Pages>
  <Words>107</Words>
  <Characters>716</Characters>
  <CharactersWithSpaces>6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33:00Z</dcterms:created>
  <dc:creator>東京法務局</dc:creator>
  <dc:description/>
  <dc:language>en-US</dc:language>
  <cp:lastModifiedBy/>
  <cp:lastPrinted>2010-05-18T09:23:00Z</cp:lastPrinted>
  <dcterms:modified xsi:type="dcterms:W3CDTF">2010-05-31T15:09:00Z</dcterms:modified>
  <cp:revision>2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kaku</vt:lpwstr>
  </property>
</Properties>
</file>