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13475" cy="3486785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600" cy="3486960"/>
                          <a:chOff x="0" y="0"/>
                          <a:chExt cx="6213600" cy="34869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89.25pt;height:274.55pt" coordorigin="0,0" coordsize="9785,5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84;height:549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30"/>
          <w:szCs w:val="30"/>
        </w:rPr>
        <w:t>法人役員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名　称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社団法人</w:t>
      </w:r>
      <w:r>
        <w:rPr>
          <w:rFonts w:ascii="ＭＳ 明朝" w:hAnsi="ＭＳ 明朝"/>
        </w:rPr>
        <w:t>◯◯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埼玉県北足立郡伊奈町大字◯◯▲▲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理事</w:t>
      </w:r>
      <w:r>
        <w:rPr/>
        <w:t>の住所変更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3460</wp:posOffset>
                </wp:positionH>
                <wp:positionV relativeFrom="paragraph">
                  <wp:posOffset>36195</wp:posOffset>
                </wp:positionV>
                <wp:extent cx="130175" cy="182880"/>
                <wp:effectExtent l="1415415" t="5080" r="2528570" b="34544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82880"/>
                        </a:xfrm>
                        <a:prstGeom prst="wedgeRectCallout">
                          <a:avLst>
                            <a:gd name="adj1" fmla="val -1127666"/>
                            <a:gd name="adj2" fmla="val 235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同じ住所の理事が数名いる場合には、括弧内にその氏名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379.8pt;margin-top:2.85pt;width:10.2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同じ住所の理事が数名いる場合には、括弧内にその氏名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理事（法務太郎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</w:t>
      </w:r>
      <w:r>
        <w:rPr>
          <w:rFonts w:cs="Times New Roman"/>
        </w:rPr>
        <w:t>◯◯１</w:t>
      </w:r>
      <w:r>
        <w:rPr/>
        <w:t>丁目</w:t>
      </w:r>
      <w:r>
        <w:rPr>
          <w:rFonts w:cs="Times New Roman"/>
        </w:rPr>
        <w:t>◯◯</w:t>
      </w:r>
      <w:r>
        <w:rPr/>
        <w:t>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-107950</wp:posOffset>
                </wp:positionV>
                <wp:extent cx="72390" cy="182880"/>
                <wp:effectExtent l="1422400" t="5080" r="1823085" b="15494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1990865"/>
                            <a:gd name="adj2" fmla="val 131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証明書記載の住所をそのまま正確に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33.05pt;margin-top:-8.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証明書記載の住所をそのまま正確に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3466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39370</wp:posOffset>
                </wp:positionV>
                <wp:extent cx="925195" cy="356870"/>
                <wp:effectExtent l="504190" t="5080" r="5080" b="1460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356760"/>
                        </a:xfrm>
                        <a:prstGeom prst="wedgeRectCallout">
                          <a:avLst>
                            <a:gd name="adj1" fmla="val -103837"/>
                            <a:gd name="adj2" fmla="val 52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町から無料で交付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93.7pt;margin-top:3.1pt;width:72.8pt;height:28.0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町から無料で交付されます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◯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04010</wp:posOffset>
                </wp:positionH>
                <wp:positionV relativeFrom="paragraph">
                  <wp:posOffset>163195</wp:posOffset>
                </wp:positionV>
                <wp:extent cx="1686560" cy="182880"/>
                <wp:effectExtent l="614045" t="5080" r="5715" b="15049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182880"/>
                        </a:xfrm>
                        <a:prstGeom prst="wedgeRectCallout">
                          <a:avLst>
                            <a:gd name="adj1" fmla="val -86092"/>
                            <a:gd name="adj2" fmla="val 12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に登記申請を委任した場合のみ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126.3pt;margin-top:12.85pt;width:132.7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に登記申請を委任した場合のみ必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66385</wp:posOffset>
                </wp:positionH>
                <wp:positionV relativeFrom="paragraph">
                  <wp:posOffset>125095</wp:posOffset>
                </wp:positionV>
                <wp:extent cx="332105" cy="165735"/>
                <wp:effectExtent l="516890" t="5715" r="3432810" b="1069975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165600"/>
                        </a:xfrm>
                        <a:prstGeom prst="wedgeRectCallout">
                          <a:avLst>
                            <a:gd name="adj1" fmla="val -203625"/>
                            <a:gd name="adj2" fmla="val 690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欄には、名称、主たる事務所、理事の住所、氏名を記載してください。印は登記所に提出した印を押印して下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22.55pt;margin-top:9.85pt;width:26.1pt;height:13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欄には、名称、主たる事務所、理事の住所、氏名を記載してください。印は登記所に提出した印を押印して下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◯◯年◯◯月◯◯日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主たる事務所　　</w:t>
      </w:r>
      <w:r>
        <w:rPr>
          <w:rFonts w:cs="Times New Roman"/>
        </w:rPr>
        <w:t>埼玉県北足立郡伊奈町大字◯◯▲▲番地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名称　　　　　　社団法人</w:t>
      </w:r>
      <w:r>
        <w:rPr>
          <w:rFonts w:ascii="ＭＳ 明朝" w:hAnsi="ＭＳ 明朝"/>
        </w:rPr>
        <w:t>◯◯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理　事</w:t>
      </w:r>
      <w:r>
        <w:rPr/>
        <w:t>　　住所　　埼玉県北足立郡伊奈町</w:t>
      </w:r>
      <w:r>
        <w:rPr>
          <w:rFonts w:cs="Times New Roman"/>
        </w:rPr>
        <w:t>◯◯１</w:t>
      </w:r>
      <w:r>
        <w:rPr/>
        <w:t>丁目</w:t>
      </w:r>
      <w:r>
        <w:rPr>
          <w:rFonts w:cs="Times New Roman"/>
        </w:rPr>
        <w:t>◯◯</w:t>
      </w:r>
      <w:r>
        <w:rPr/>
        <w:t>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76900</wp:posOffset>
                </wp:positionH>
                <wp:positionV relativeFrom="paragraph">
                  <wp:posOffset>163195</wp:posOffset>
                </wp:positionV>
                <wp:extent cx="72390" cy="182880"/>
                <wp:effectExtent l="646430" t="5080" r="1137285" b="31496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928259"/>
                            <a:gd name="adj2" fmla="val 218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理事の新住所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7pt;margin-top:12.8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理事の新住所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>　　　　　　　　　氏名　　法　務　太　郎　　</w:t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>
          <w:rFonts w:eastAsia="Times New Roman" w:cs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3445" cy="3486785"/>
                <wp:effectExtent l="635" t="635" r="635" b="12827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3480" cy="3486960"/>
                          <a:chOff x="0" y="0"/>
                          <a:chExt cx="5973480" cy="3486960"/>
                        </a:xfrm>
                      </wpg:grpSpPr>
                      <wps:wsp>
                        <wps:cNvSpPr/>
                        <wps:spPr>
                          <a:xfrm>
                            <a:off x="638640" y="2871360"/>
                            <a:ext cx="66600" cy="165600"/>
                          </a:xfrm>
                          <a:prstGeom prst="wedgeRectCallout">
                            <a:avLst>
                              <a:gd name="adj1" fmla="val -692449"/>
                              <a:gd name="adj2" fmla="val 394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申請人となる代表者は法人によって異なります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91120" y="136440"/>
                            <a:ext cx="1227600" cy="182880"/>
                          </a:xfrm>
                          <a:prstGeom prst="wedgeRectCallout">
                            <a:avLst>
                              <a:gd name="adj1" fmla="val -46125"/>
                              <a:gd name="adj2" fmla="val 263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color w:val="FF0000"/>
                                  <w:lang w:eastAsia="zh-CN" w:bidi="hi-IN"/>
                                </w:rPr>
                                <w:t>証明書の通数を記載してください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470.35pt;height:274.55pt" coordorigin="0,0" coordsize="9407,5491">
                <v:shape id="shape_0" stroked="f" o:allowincell="f" style="position:absolute;left:0;top:0;width:9406;height:5490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006;top:4522;width:104;height:260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zCs w:val="18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申請人となる代表者は法人によって異なります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600;top:215;width:1932;height:287;mso-wrap-style:non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Liberation Serif" w:hAnsi="Liberation Serif" w:eastAsia="Noto Sans" w:cs="Noto Sans Devanagari"/>
                            <w:color w:val="FF0000"/>
                            <w:lang w:eastAsia="zh-CN" w:bidi="hi-IN"/>
                          </w:rPr>
                          <w:t>証明書の通数を記載してください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0110" cy="34664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代理</w:t>
      </w:r>
      <w:r>
        <w:rPr/>
        <w:t>人　　住所　　埼玉県◯◯市◯◯町◯◯丁目◯番◯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/>
        </w:rPr>
      </w:pPr>
      <w:r>
        <w:rPr>
          <w:rFonts w:cs="Times New Roman"/>
        </w:rPr>
        <w:t>　　　　　　　　　氏名　　法　務　次　郎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107940</wp:posOffset>
                </wp:positionH>
                <wp:positionV relativeFrom="paragraph">
                  <wp:posOffset>76200</wp:posOffset>
                </wp:positionV>
                <wp:extent cx="251460" cy="182880"/>
                <wp:effectExtent l="974725" t="5080" r="3322320" b="56197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2880"/>
                        </a:xfrm>
                        <a:prstGeom prst="wedgeRectCallout">
                          <a:avLst>
                            <a:gd name="adj1" fmla="val -434634"/>
                            <a:gd name="adj2" fmla="val 353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が申請する場合にのみ記載し、代理人の印鑑を押印してください。その際、理事の印は不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402.2pt;margin-top:6pt;width:19.7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が申請する場合にのみ記載し、代理人の印鑑を押印してください。その際、理事の印は不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　　支局・出張所御中</w:t>
      </w:r>
    </w:p>
    <w:sectPr>
      <w:headerReference w:type="default" r:id="rId4"/>
      <w:footerReference w:type="default" r:id="rId5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  <Pages>99</Pages>
  <Words>110</Words>
  <Characters>736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10-05-18T09:27:00Z</cp:lastPrinted>
  <dcterms:modified xsi:type="dcterms:W3CDTF">2010-05-31T15:10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