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30"/>
          <w:szCs w:val="30"/>
        </w:rPr>
        <w:t>法人主たる事務所変更登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名　称</w:t>
      </w:r>
      <w:r>
        <w:rPr>
          <w:rFonts w:cs="Times New Roman"/>
        </w:rPr>
        <w:t xml:space="preserve">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主たる事務所</w:t>
      </w:r>
      <w:r>
        <w:rPr>
          <w:rFonts w:cs="Times New Roman"/>
        </w:rPr>
        <w:t xml:space="preserve">     埼玉県北足立郡伊奈町大字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主たる事務所</w:t>
      </w:r>
      <w:r>
        <w:rPr/>
        <w:t>の変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町名地番変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　　　　　　　　主たる事務所　埼玉県北足立郡伊奈町　　　　　　丁目　　　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FF0000"/>
          <w:sz w:val="21"/>
          <w:szCs w:val="21"/>
        </w:rPr>
        <w:t xml:space="preserve">                                                 </w:t>
      </w:r>
      <w:r>
        <w:rPr>
          <w:color w:val="FF0000"/>
          <w:sz w:val="21"/>
          <w:szCs w:val="21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町名地番変更に関する証明書　　　１通</w:t>
      </w:r>
    </w:p>
    <w:p>
      <w:pPr>
        <w:pStyle w:val="Normal"/>
        <w:bidi w:val="0"/>
        <w:ind w:left="0" w:right="0" w:hanging="0"/>
        <w:rPr/>
      </w:pPr>
      <w:r>
        <w:rPr/>
        <w:t>　　　　委任状　　　　　　　１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</w:t>
      </w:r>
      <w:r>
        <w:rPr>
          <w:rFonts w:cs="Times New Roman"/>
        </w:rPr>
        <w:t xml:space="preserve">    </w:t>
      </w:r>
      <w:r>
        <w:rPr/>
        <w:t>年　　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申請人</w:t>
      </w:r>
      <w:r>
        <w:rPr>
          <w:rFonts w:cs="Times New Roman"/>
        </w:rPr>
        <w:t xml:space="preserve">    主たる事務所　　埼玉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　　　理事</w:t>
      </w:r>
      <w:r>
        <w:rPr/>
        <w:t>　　住所　　埼玉県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代理</w:t>
      </w:r>
      <w:r>
        <w:rPr/>
        <w:t>人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氏名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連絡先の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さいたま地方法務局上尾出張所御中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  <Pages>99</Pages>
  <Words>98</Words>
  <Characters>661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3:00Z</dcterms:created>
  <dc:creator>東京法務局</dc:creator>
  <dc:description/>
  <dc:language>en-US</dc:language>
  <cp:lastModifiedBy/>
  <cp:lastPrinted>2010-04-19T10:45:00Z</cp:lastPrinted>
  <dcterms:modified xsi:type="dcterms:W3CDTF">2010-05-31T15:10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