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特例有限会社変更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 </w:t>
      </w:r>
      <w:r>
        <w:rPr/>
        <w:t>取締役の住所変更（監査役の住所変更）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住所変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取締役（　　　　　　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　　　　　　丁目　　　番地　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監査役（　　　　　　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　　　　　　丁目　　　番地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  <w:r>
        <w:rPr>
          <w:rFonts w:cs="Times New Roman"/>
        </w:rPr>
        <w:t xml:space="preserve">                      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町名地番変更に関する証明書　　　　　　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委任状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</w:t>
      </w:r>
      <w:r>
        <w:rPr>
          <w:rFonts w:cs="Times New Roman"/>
        </w:rPr>
        <w:t xml:space="preserve"> 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申請人　　本店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商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>（代表）</w:t>
      </w:r>
      <w:r>
        <w:rPr/>
        <w:t>取締役　　住所　　埼玉県北足立郡伊奈町　　　　　　丁目　　　　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>　　　　　　　　　氏名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代理</w:t>
      </w:r>
      <w:r>
        <w:rPr/>
        <w:t>人　　住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>　　　　　　　　　氏名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firstLine="2420"/>
        <w:rPr/>
      </w:pPr>
      <w:r>
        <w:rPr/>
        <w:t>法務局　　　　　　支局・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  <Pages>99</Pages>
  <Words>101</Words>
  <Characters>676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東京法務局</dc:creator>
  <dc:description/>
  <dc:language>en-US</dc:language>
  <cp:lastModifiedBy/>
  <cp:lastPrinted>2004-02-25T20:43:00Z</cp:lastPrinted>
  <dcterms:modified xsi:type="dcterms:W3CDTF">2010-05-31T15:10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