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  <w:szCs w:val="30"/>
        </w:rPr>
        <w:t>特例有限会社変更登記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商　号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</w:t>
      </w:r>
      <w:r>
        <w:rPr>
          <w:rFonts w:ascii="ＭＳ 明朝" w:hAnsi="ＭＳ 明朝"/>
        </w:rPr>
        <w:t>◯◯商事有限会社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埼玉県北足立郡伊奈町大字◯◯▲▲番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</w:t>
      </w:r>
      <w:r>
        <w:rPr/>
        <w:t>取締役の住所変更（監査役の住所変更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住所変更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取締役（法務太郎）の住所</w:t>
      </w:r>
    </w:p>
    <w:p>
      <w:pPr>
        <w:pStyle w:val="Normal"/>
        <w:bidi w:val="0"/>
        <w:spacing w:lineRule="exact" w:line="324"/>
        <w:ind w:left="0" w:right="0" w:firstLine="3146"/>
        <w:rPr/>
      </w:pPr>
      <w:r>
        <w:rPr/>
        <w:t>　埼玉県北足立郡伊奈町◯◯１丁目◯◯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eastAsia="Times New Roman" w:cs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1580" cy="3486785"/>
                <wp:effectExtent l="635" t="635" r="655320" b="8445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3486960"/>
                          <a:chOff x="0" y="0"/>
                          <a:chExt cx="6291720" cy="3486960"/>
                        </a:xfrm>
                      </wpg:grpSpPr>
                      <wps:wsp>
                        <wps:cNvSpPr/>
                        <wps:spPr>
                          <a:xfrm>
                            <a:off x="4025880" y="3231000"/>
                            <a:ext cx="72360" cy="182880"/>
                          </a:xfrm>
                          <a:prstGeom prst="wedgeRectCallout">
                            <a:avLst>
                              <a:gd name="adj1" fmla="val -2056953"/>
                              <a:gd name="adj2" fmla="val 117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証明書記載の住所をそのまま正確に記載してください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8320" y="2104560"/>
                            <a:ext cx="130320" cy="356760"/>
                          </a:xfrm>
                          <a:prstGeom prst="wedgeRectCallout">
                            <a:avLst>
                              <a:gd name="adj1" fmla="val -1168930"/>
                              <a:gd name="adj2" fmla="val 83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同じ住所の取締役が数名いる場合は、括弧内にその氏名を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3440" y="2666520"/>
                            <a:ext cx="130320" cy="182880"/>
                          </a:xfrm>
                          <a:prstGeom prst="wedgeRectCallout">
                            <a:avLst>
                              <a:gd name="adj1" fmla="val -517958"/>
                              <a:gd name="adj2" fmla="val 440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監査役の住所も変更した場合は、取締役にならって記載してください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95.4pt;height:274.55pt" coordorigin="0,0" coordsize="9908,5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07;height:549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40;top:5088;width:113;height:287;mso-wrap-style:non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証明書記載の住所をそのまま正確に記載してください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753;top:3314;width:204;height:561;mso-wrap-style:non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同じ住所の取締役が数名いる場合は、括弧内にその氏名を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33;top:4199;width:204;height:287;mso-wrap-style:non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監査役の住所も変更した場合は、取締役にならって記載してください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69355" cy="346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監査役（法務太郎）の住所</w:t>
      </w:r>
    </w:p>
    <w:p>
      <w:pPr>
        <w:pStyle w:val="Normal"/>
        <w:bidi w:val="0"/>
        <w:spacing w:lineRule="exact" w:line="324"/>
        <w:ind w:left="0" w:right="0" w:firstLine="3146"/>
        <w:rPr/>
      </w:pPr>
      <w:r>
        <w:rPr/>
        <w:t>　埼玉県北足立郡伊奈町▲▲２丁目▲▲番地</w:t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</w:p>
    <w:p>
      <w:pPr>
        <w:pStyle w:val="Normal"/>
        <w:bidi w:val="0"/>
        <w:spacing w:lineRule="exact" w:line="3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24130</wp:posOffset>
                </wp:positionV>
                <wp:extent cx="925195" cy="356870"/>
                <wp:effectExtent l="368935" t="5080" r="5080" b="3302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56760"/>
                        </a:xfrm>
                        <a:prstGeom prst="wedgeRectCallout">
                          <a:avLst>
                            <a:gd name="adj1" fmla="val -89231"/>
                            <a:gd name="adj2" fmla="val 57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町から無料で交付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1.4pt;margin-top:1.9pt;width:72.8pt;height:28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町から無料で交付されま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76495</wp:posOffset>
                </wp:positionH>
                <wp:positionV relativeFrom="paragraph">
                  <wp:posOffset>139700</wp:posOffset>
                </wp:positionV>
                <wp:extent cx="72390" cy="182880"/>
                <wp:effectExtent l="646430" t="5080" r="1137285" b="3149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928259"/>
                            <a:gd name="adj2" fmla="val 21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証明書の通数を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1.85pt;margin-top:11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証明書の通数を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町名地番変更に関する証明書　　　　　◯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委任状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12395</wp:posOffset>
                </wp:positionV>
                <wp:extent cx="72390" cy="182880"/>
                <wp:effectExtent l="1274445" t="5080" r="1594485" b="17462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1789129"/>
                            <a:gd name="adj2" fmla="val 14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に登記申請を委任した場合のみ必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6.7pt;margin-top:8.85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に登記申請を委任した場合のみ必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111760</wp:posOffset>
                </wp:positionV>
                <wp:extent cx="367665" cy="182880"/>
                <wp:effectExtent l="497840" t="5080" r="3586480" b="105283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2880"/>
                        </a:xfrm>
                        <a:prstGeom prst="wedgeRectCallout">
                          <a:avLst>
                            <a:gd name="adj1" fmla="val -183620"/>
                            <a:gd name="adj2" fmla="val 62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申請人欄には、本店、商号、取締役の住所、氏名を記載してください。印は登記所に提出した印を押印して下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1.6pt;margin-top:8.8pt;width:28.9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申請人欄には、本店、商号、取締役の住所、氏名を記載してください。印は登記所に提出した印を押印して下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◯◯年◯◯月◯◯日</w:t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申請人　　本店　　</w:t>
      </w:r>
      <w:r>
        <w:rPr>
          <w:rFonts w:cs="Times New Roman"/>
        </w:rPr>
        <w:t>埼玉県北足立郡伊奈町大字◯◯▲▲番地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　　商号　　</w:t>
      </w:r>
      <w:r>
        <w:rPr>
          <w:rFonts w:ascii="ＭＳ 明朝" w:hAnsi="ＭＳ 明朝"/>
        </w:rPr>
        <w:t>◯◯商事有限会社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（代表）取締役　　住所　　埼玉県北足立郡伊奈町◯◯１丁目◯◯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76900</wp:posOffset>
                </wp:positionH>
                <wp:positionV relativeFrom="paragraph">
                  <wp:posOffset>163195</wp:posOffset>
                </wp:positionV>
                <wp:extent cx="72390" cy="182880"/>
                <wp:effectExtent l="646430" t="5080" r="1213485" b="3149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928259"/>
                            <a:gd name="adj2" fmla="val 21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取締役の新住所を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7pt;margin-top:12.85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取締役の新住所を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　　　　　　　氏名　　法　務　太　郎　　</w:t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2067560" cy="182880"/>
                <wp:effectExtent l="102235" t="5080" r="5080" b="30861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82880"/>
                        </a:xfrm>
                        <a:prstGeom prst="wedgeRectCallout">
                          <a:avLst>
                            <a:gd name="adj1" fmla="val -54694"/>
                            <a:gd name="adj2" fmla="val 21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表取締役がいる場合は代表取締役からの申請となりま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7.1pt;margin-top:0pt;width:162.7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表取締役がいる場合は代表取締役からの申請となりま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代理</w:t>
      </w:r>
      <w:r>
        <w:rPr/>
        <w:t>人　　住所　　埼玉県◯◯市◯◯町◯◯丁目◯番◯号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cs="Times New Roman"/>
        </w:rPr>
        <w:t>　　　　　　　　　氏名　　法　務　次　郎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08575</wp:posOffset>
                </wp:positionH>
                <wp:positionV relativeFrom="paragraph">
                  <wp:posOffset>76200</wp:posOffset>
                </wp:positionV>
                <wp:extent cx="250825" cy="182880"/>
                <wp:effectExtent l="975995" t="5080" r="3398520" b="5619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82880"/>
                        </a:xfrm>
                        <a:prstGeom prst="wedgeRectCallout">
                          <a:avLst>
                            <a:gd name="adj1" fmla="val -435856"/>
                            <a:gd name="adj2" fmla="val 35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が申請する場合にのみ記載し、代理人の印鑑を押印してください。その際、取締役の印は不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2.25pt;margin-top:6pt;width:19.7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が申請する場合にのみ記載し、代理人の印鑑を押印してください。その際、取締役の印は不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連絡先の電話番号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firstLine="2420"/>
        <w:rPr/>
      </w:pPr>
      <w:r>
        <w:rPr/>
        <w:t>法務局　　　　支局・出張所御中</w:t>
      </w:r>
    </w:p>
    <w:sectPr>
      <w:headerReference w:type="default" r:id="rId3"/>
      <w:footerReference w:type="default" r:id="rId4"/>
      <w:type w:val="nextPage"/>
      <w:pgSz w:w="11906" w:h="16838"/>
      <w:pgMar w:left="1168" w:right="1168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  <Pages>99</Pages>
  <Words>112</Words>
  <Characters>755</Characters>
  <CharactersWithSpaces>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1:00Z</dcterms:created>
  <dc:creator>東京法務局</dc:creator>
  <dc:description/>
  <dc:language>en-US</dc:language>
  <cp:lastModifiedBy/>
  <cp:lastPrinted>2010-05-13T13:16:00Z</cp:lastPrinted>
  <dcterms:modified xsi:type="dcterms:W3CDTF">2010-05-31T15:11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