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040"/>
        <w:gridCol w:w="420"/>
      </w:tblGrid>
      <w:tr>
        <w:trPr>
          <w:trHeight w:val="126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2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2695</wp:posOffset>
                      </wp:positionH>
                      <wp:positionV relativeFrom="paragraph">
                        <wp:posOffset>-1905</wp:posOffset>
                      </wp:positionV>
                      <wp:extent cx="0" cy="180975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5pt,-0.15pt" to="397.85pt,142.3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都市計画法に基づく開発行為の許可標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</w:t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pacing w:val="-4"/>
              </w:rPr>
            </w:pPr>
            <w:r>
              <w:rPr>
                <w:spacing w:val="-6"/>
              </w:rPr>
              <w:t>開発許可年月日・許可番</w:t>
            </w:r>
            <w:r>
              <w:rPr>
                <w:spacing w:val="-4"/>
              </w:rPr>
              <w:t>号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　月　　　日　</w:t>
            </w:r>
            <w:r>
              <w:rPr/>
              <w:t>　</w:t>
            </w:r>
            <w:r>
              <w:rPr>
                <w:lang w:eastAsia="zh-CN"/>
              </w:rPr>
              <w:t>　第</w:t>
            </w:r>
            <w:r>
              <w:rPr/>
              <w:t>　</w:t>
            </w:r>
            <w:r>
              <w:rPr>
                <w:lang w:eastAsia="zh-CN"/>
              </w:rPr>
              <w:t>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開発区域に含まれる地域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55245</wp:posOffset>
                      </wp:positionV>
                      <wp:extent cx="0" cy="190055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85pt,4.35pt" to="398.85pt,153.9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事施行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．　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190</wp:posOffset>
                      </wp:positionH>
                      <wp:positionV relativeFrom="paragraph">
                        <wp:posOffset>131445</wp:posOffset>
                      </wp:positionV>
                      <wp:extent cx="211201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1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0.35pt" to="175.95pt,10.35pt" stroked="t" o:allowincell="f" style="position:absolute;flip:x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31445</wp:posOffset>
                      </wp:positionV>
                      <wp:extent cx="2118995" cy="0"/>
                      <wp:effectExtent l="0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10.35pt" to="388pt,10.35pt" stroked="t" o:allowincell="f" style="position:absolute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0cm</w:t>
            </w:r>
            <w:r>
              <w:rPr/>
              <w:t>以上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備考　材料は、木板、金属板又はプラスチック板とすること。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  <w:t>第４号様式（第３条関係）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1:00Z</dcterms:created>
  <dc:creator>法令</dc:creator>
  <dc:description/>
  <cp:keywords/>
  <dc:language>en-US</dc:language>
  <cp:lastModifiedBy> </cp:lastModifiedBy>
  <cp:lastPrinted>2007-02-15T16:58:00Z</cp:lastPrinted>
  <dcterms:modified xsi:type="dcterms:W3CDTF">2008-06-20T00:35:00Z</dcterms:modified>
  <cp:revision>2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