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奈町元気まちづくり課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所有地・建物等の撮影協力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　私は、次の注意事項を確認・理解したうえで、所有地・建物等の撮影協力者として登録します。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80" w:hanging="480"/>
        <w:rPr/>
      </w:pPr>
      <w:r>
        <w:rPr/>
        <w:t>　１　伊奈町フィルム・コミッションは、映像制作者へ所有地・建物等の物件を紹介するものであり、当該物件について映画・テレビドラマ等の撮影場所として希望があった場合、その撮影内容・期間などを確認し、協力できると判断した場合に限り、当該物件を撮影場所として紹介します</w:t>
      </w:r>
    </w:p>
    <w:p>
      <w:pPr>
        <w:pStyle w:val="Normal"/>
        <w:ind w:left="480" w:hanging="480"/>
        <w:rPr/>
      </w:pPr>
      <w:r>
        <w:rPr/>
        <w:t>　２　伊奈町フィルム・コミッションは、撮影に関して生じた事故等の責任については、一切負えませんのでご了承ください。</w:t>
      </w:r>
    </w:p>
    <w:p>
      <w:pPr>
        <w:pStyle w:val="Normal"/>
        <w:ind w:left="480" w:hanging="480"/>
        <w:rPr/>
      </w:pPr>
      <w:r>
        <w:rPr/>
        <w:t>　３　撮影に際しては、映像制作者と個別に詳細をご相談ください。</w:t>
      </w:r>
    </w:p>
    <w:p>
      <w:pPr>
        <w:pStyle w:val="Normal"/>
        <w:ind w:left="480" w:hanging="48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法人・個人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・　個　人　　（どちらかに○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物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物件の説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撮影条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有者氏名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法人の場合は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right"/>
        <w:rPr/>
      </w:pPr>
      <w:r>
        <w:rPr/>
        <w:t>添付書類：物件の位置図、写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7:00Z</dcterms:created>
  <dc:creator/>
  <dc:description/>
  <cp:keywords/>
  <dc:language>en-US</dc:language>
  <cp:lastModifiedBy>渕上　夏己</cp:lastModifiedBy>
  <dcterms:modified xsi:type="dcterms:W3CDTF">2018-06-21T06:57:00Z</dcterms:modified>
  <cp:revision>2</cp:revision>
  <dc:subject/>
  <dc:title/>
</cp:coreProperties>
</file>