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7"/>
          <w:kern w:val="0"/>
          <w:sz w:val="28"/>
          <w:szCs w:val="28"/>
        </w:rPr>
        <w:t>事故発生状況報告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684"/>
        <w:gridCol w:w="261"/>
        <w:gridCol w:w="1254"/>
        <w:gridCol w:w="579"/>
        <w:gridCol w:w="194"/>
        <w:gridCol w:w="328"/>
        <w:gridCol w:w="1718"/>
        <w:gridCol w:w="204"/>
        <w:gridCol w:w="516"/>
        <w:gridCol w:w="1818"/>
        <w:gridCol w:w="1490"/>
      </w:tblGrid>
      <w:tr>
        <w:trPr>
          <w:trHeight w:val="280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険証明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加害運転者）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</w:tr>
      <w:tr>
        <w:trPr>
          <w:trHeight w:val="278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動　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　番　号</w:t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被　害　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運転･同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歩行・その他</w:t>
            </w:r>
          </w:p>
        </w:tc>
      </w:tr>
      <w:tr>
        <w:trPr>
          <w:trHeight w:val="306" w:hRule="atLeas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候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晴・曇・雨・雪・霧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混雑・普通・閑散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明暗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昼間・夜間・明け方・夕方</w:t>
            </w:r>
          </w:p>
        </w:tc>
      </w:tr>
      <w:tr>
        <w:trPr>
          <w:trHeight w:val="642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道路状</w:t>
            </w:r>
            <w:r>
              <w:rPr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舗装　（してある・していない）　　歩道（両・片）（ある・ない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見通し（良い・悪い）　　直線・カーブ　　平坦・坂　　積雪路・凍結路</w:t>
            </w:r>
          </w:p>
        </w:tc>
      </w:tr>
      <w:tr>
        <w:trPr>
          <w:trHeight w:val="899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又は標識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（ある・ない）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駐停車禁止（されている・されていない）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標識</w:t>
            </w:r>
          </w:p>
        </w:tc>
      </w:tr>
      <w:tr>
        <w:trPr>
          <w:trHeight w:val="711" w:hRule="atLeas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速　　　　度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甲車両　　　ｋｍ／ｈ（制限速度　　　ｋｍ／ｈ）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乙車両　　　ｋｍ／ｈ（制限速度　　　ｋｍ／ｈ）</w:t>
            </w:r>
          </w:p>
        </w:tc>
      </w:tr>
      <w:tr>
        <w:trPr>
          <w:trHeight w:val="563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故現場に於ける自動車と被害者の状況を図示し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16450</wp:posOffset>
                      </wp:positionH>
                      <wp:positionV relativeFrom="paragraph">
                        <wp:posOffset>64770</wp:posOffset>
                      </wp:positionV>
                      <wp:extent cx="982345" cy="3200400"/>
                      <wp:effectExtent l="0" t="0" r="4445" b="812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2440" cy="3200400"/>
                                <a:chOff x="0" y="0"/>
                                <a:chExt cx="982440" cy="32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1440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　　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相 手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進行方向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信　　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一時停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人　　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自 転 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ｵ ｰ ﾄﾊﾞｲ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6200000">
                                  <a:off x="628920" y="14364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77960" y="97596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1920" y="1409760"/>
                                  <a:ext cx="38052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0520" cy="172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450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43200"/>
                                    <a:ext cx="81360" cy="8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7440" y="1738800"/>
                                  <a:ext cx="215280" cy="36324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215280" cy="17136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172440"/>
                                    <a:ext cx="7560" cy="19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10640" y="2694960"/>
                                  <a:ext cx="153720" cy="320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18520"/>
                                    <a:ext cx="10800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400" y="0"/>
                                    <a:ext cx="0" cy="214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080"/>
                                    <a:ext cx="153720" cy="86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180">
                                        <a:moveTo>
                                          <a:pt x="0" y="180"/>
                                        </a:moveTo>
                                        <a:cubicBezTo>
                                          <a:pt x="40" y="9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150"/>
                                          <a:pt x="240" y="18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6200000">
                                  <a:off x="638280" y="553320"/>
                                  <a:ext cx="263520" cy="148680"/>
                                </a:xfrm>
                                <a:custGeom>
                                  <a:avLst/>
                                  <a:gdLst>
                                    <a:gd name="textAreaLeft" fmla="*/ 0 w 149400"/>
                                    <a:gd name="textAreaRight" fmla="*/ 149760 w 149400"/>
                                    <a:gd name="textAreaTop" fmla="*/ 0 h 84240"/>
                                    <a:gd name="textAreaBottom" fmla="*/ 84600 h 84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4160" y="2228760"/>
                                  <a:ext cx="170640" cy="363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920" y="0"/>
                                    <a:ext cx="108720" cy="108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80" y="112320"/>
                                    <a:ext cx="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9480"/>
                                    <a:ext cx="17064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0" h="360">
                                        <a:moveTo>
                                          <a:pt x="0" y="360"/>
                                        </a:moveTo>
                                        <a:cubicBezTo>
                                          <a:pt x="40" y="180"/>
                                          <a:pt x="80" y="0"/>
                                          <a:pt x="120" y="0"/>
                                        </a:cubicBezTo>
                                        <a:cubicBezTo>
                                          <a:pt x="160" y="0"/>
                                          <a:pt x="220" y="300"/>
                                          <a:pt x="240" y="36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5131200">
                                    <a:off x="40320" y="75600"/>
                                    <a:ext cx="78840" cy="144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464" h="21554">
                                        <a:moveTo>
                                          <a:pt x="9814" y="21555"/>
                                        </a:moveTo>
                                        <a:arcTo wR="10800" hR="10800" stAng="5714204" swAng="110178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3.5pt;margin-top:5.1pt;width:77.35pt;height:252pt" coordorigin="7270,102" coordsize="1547,504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70;top:102;width:1439;height:50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　　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相 手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進行方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信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時停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人　　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自 転 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ｵ ｰ ﾄﾊﾞ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261;top:328;width:414;height:233;mso-wrap-style:none;v-text-anchor:middle;rotation:270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495,1639" to="8495,2022" stroked="t" o:allowincell="t" style="position:absolute;flip:y">
                        <v:stroke color="black" weight="9360" endarrow="open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8218;top:2322;width:599;height:272">
                        <v:rect id="shape_0" fillcolor="white" stroked="t" o:allowincell="t" style="position:absolute;left:8218;top:2322;width:598;height:2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fillcolor="white" stroked="t" o:allowincell="t" style="position:absolute;left:8290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457;top:2393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8625;top:2390;width:127;height:1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8320;top:2840;width:339;height:572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t" style="position:absolute;left:8321;top:2840;width:338;height:269;mso-wrap-style:none;v-text-anchor:middle;rotation:180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8481,3112" to="8492,34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389;top:4346;width:242;height:505">
                        <v:oval id="shape_0" fillcolor="white" stroked="t" o:allowincell="t" style="position:absolute;left:8422;top:4690;width:169;height:1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11,4346" to="8511,46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180" path="m0,180c40,90,80,0,120,0c160,0,220,150,240,180e" stroked="t" o:allowincell="t" style="position:absolute;left:8389;top:4447;width:241;height:13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t" o:allowincell="t" style="position:absolute;left:8276;top:973;width:414;height:233;mso-wrap-style:none;v-text-anchor:middle;rotation:270" type="_x0000_t1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379;top:3612;width:269;height:572">
                        <v:oval id="shape_0" fillcolor="white" stroked="t" o:allowincell="t" style="position:absolute;left:8419;top:3612;width:170;height:17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508,3789" to="8508,40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coordsize="240,360" path="m0,360c40,180,80,0,120,0c160,0,220,300,240,360e" stroked="t" o:allowincell="t" style="position:absolute;left:8379;top:4005;width:268;height:17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rect id="shape_0" coordsize="12464,21554" path="l0,21600xee" stroked="t" o:allowincell="t" style="position:absolute;left:8442;top:3731;width:123;height:227;flip:xy;mso-wrap-style:none;v-text-anchor:middle;rotation:85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状況略図（道路幅をｍで記入して下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21920</wp:posOffset>
                      </wp:positionH>
                      <wp:positionV relativeFrom="paragraph">
                        <wp:posOffset>97790</wp:posOffset>
                      </wp:positionV>
                      <wp:extent cx="4483100" cy="29451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3100" cy="2945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41"/>
                                    <w:gridCol w:w="441"/>
                                    <w:gridCol w:w="441"/>
                                    <w:gridCol w:w="442"/>
                                    <w:gridCol w:w="441"/>
                                    <w:gridCol w:w="441"/>
                                    <w:gridCol w:w="441"/>
                                    <w:gridCol w:w="442"/>
                                    <w:gridCol w:w="441"/>
                                    <w:gridCol w:w="441"/>
                                    <w:gridCol w:w="441"/>
                                    <w:gridCol w:w="442"/>
                                    <w:gridCol w:w="441"/>
                                    <w:gridCol w:w="441"/>
                                    <w:gridCol w:w="441"/>
                                    <w:gridCol w:w="442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3pt;height:231.9pt;mso-wrap-distance-left:7.1pt;mso-wrap-distance-right:7.1pt;mso-wrap-distance-top:0pt;mso-wrap-distance-bottom:0pt;margin-top:7.7pt;mso-position-vertical-relative:text;margin-left: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441"/>
                              <w:gridCol w:w="441"/>
                              <w:gridCol w:w="442"/>
                              <w:gridCol w:w="441"/>
                              <w:gridCol w:w="441"/>
                              <w:gridCol w:w="441"/>
                              <w:gridCol w:w="442"/>
                              <w:gridCol w:w="441"/>
                              <w:gridCol w:w="441"/>
                              <w:gridCol w:w="441"/>
                              <w:gridCol w:w="442"/>
                              <w:gridCol w:w="441"/>
                              <w:gridCol w:w="441"/>
                              <w:gridCol w:w="441"/>
                              <w:gridCol w:w="442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図の説明を書いて下さい。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交通事故証明に補足して上記のとおりご報告申し上げます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2"/>
          <w:szCs w:val="22"/>
        </w:rPr>
        <w:t>　　　　　　年　　　月　　　日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甲との関係（　　　　）</w:t>
      </w:r>
    </w:p>
    <w:p>
      <w:pPr>
        <w:pStyle w:val="Normal"/>
        <w:rPr/>
      </w:pPr>
      <w:r>
        <w:rPr/>
        <w:t>　　　　　　報告者　　　　　　　　　　　　　氏名　　　　　　　　　　　　　　　　印</w:t>
      </w:r>
    </w:p>
    <w:tbl>
      <w:tblPr>
        <w:tblW w:w="4200" w:type="dxa"/>
        <w:jc w:val="left"/>
        <w:tblInd w:w="48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</w:tblGrid>
      <w:tr>
        <w:trPr>
          <w:trHeight w:val="100" w:hRule="atLeast"/>
        </w:trPr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　　　　　　　　乙との関係（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4:06:00Z</dcterms:created>
  <dc:creator>埼玉県国民健康保険団体連合会</dc:creator>
  <dc:description/>
  <cp:keywords/>
  <dc:language>en-US</dc:language>
  <cp:lastModifiedBy>城田　博之</cp:lastModifiedBy>
  <cp:lastPrinted>2005-12-15T17:03:00Z</cp:lastPrinted>
  <dcterms:modified xsi:type="dcterms:W3CDTF">2021-06-23T07:47:00Z</dcterms:modified>
  <cp:revision>11</cp:revision>
  <dc:subject/>
  <dc:title/>
</cp:coreProperties>
</file>