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伊　奈　町　の国民健康保険の下記被保険者が受けた保険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　　　　　　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　　　　年　　月　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城田　博之</cp:lastModifiedBy>
  <cp:lastPrinted>2004-03-04T14:31:00Z</cp:lastPrinted>
  <dcterms:modified xsi:type="dcterms:W3CDTF">2021-06-23T08:08:00Z</dcterms:modified>
  <cp:revision>32</cp:revision>
  <dc:subject/>
  <dc:title>様式第14号の3</dc:title>
</cp:coreProperties>
</file>