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１－１（理由５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34975</wp:posOffset>
                </wp:positionV>
                <wp:extent cx="18853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の福祉計画等で利用者の日常生活圏域を調査して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9.2pt;mso-wrap-distance-left:9.05pt;mso-wrap-distance-right:9.05pt;mso-wrap-distance-top:0pt;mso-wrap-distance-bottom:0pt;margin-top:34.25pt;mso-position-vertical-relative:text;margin-left:2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の福祉計画等で利用者の日常生活圏域を調査し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伊奈　花子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65722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伊奈　花子　　</w:t>
      </w:r>
      <w:r>
        <w:rPr/>
        <w:t>様の日常生活圏域</w:t>
      </w:r>
    </w:p>
    <w:tbl>
      <w:tblPr>
        <w:tblW w:w="768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8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02640</wp:posOffset>
                      </wp:positionH>
                      <wp:positionV relativeFrom="page">
                        <wp:posOffset>209550</wp:posOffset>
                      </wp:positionV>
                      <wp:extent cx="100012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6.5pt;width:78.7pt;height:37.45pt;mso-wrap-style:none;v-text-anchor:middle;mso-position-horizontal-relative:margin;mso-position-vertical-relative:pag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奈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伊奈町中部地区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47320</wp:posOffset>
                </wp:positionV>
                <wp:extent cx="188531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所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4.4pt;mso-wrap-distance-left:9.05pt;mso-wrap-distance-right:9.05pt;mso-wrap-distance-top:0pt;mso-wrap-distance-bottom:0pt;margin-top:11.6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所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8890</wp:posOffset>
                </wp:positionV>
                <wp:extent cx="892810" cy="92075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920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0.7pt;width:70.3pt;height:72.4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9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4229100" cy="20955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5pt;width:332.95pt;height:164.95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ローズ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伊奈町中央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バラ会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410210</wp:posOffset>
                      </wp:positionV>
                      <wp:extent cx="1095375" cy="561975"/>
                      <wp:effectExtent l="13335" t="1397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45pt;margin-top:32.3pt;width:86.2pt;height:44.2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伊奈町中央○○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訪問介護忠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伊奈町中央○○</w:t>
            </w:r>
            <w:r>
              <w:rPr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15645</wp:posOffset>
                      </wp:positionH>
                      <wp:positionV relativeFrom="paragraph">
                        <wp:posOffset>68580</wp:posOffset>
                      </wp:positionV>
                      <wp:extent cx="127000" cy="623570"/>
                      <wp:effectExtent l="5715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440" cy="6238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5.4pt;width:10pt;height:49pt;flip:y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7670" cy="19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820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pt;width:432.1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118745</wp:posOffset>
                </wp:positionV>
                <wp:extent cx="1028700" cy="309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.4pt;mso-wrap-distance-left:9.05pt;mso-wrap-distance-right:9.05pt;mso-wrap-distance-top:0pt;mso-wrap-distance-bottom:0pt;margin-top:9.35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　６　年　９　月　１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伊奈町中央○○－○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伊奈　花子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2:00Z</dcterms:created>
  <dc:creator>埼玉県</dc:creator>
  <dc:description/>
  <cp:keywords/>
  <dc:language>en-US</dc:language>
  <cp:lastModifiedBy>伊奈 R09</cp:lastModifiedBy>
  <cp:lastPrinted>1995-11-21T17:41:00Z</cp:lastPrinted>
  <dcterms:modified xsi:type="dcterms:W3CDTF">2025-08-05T05:22:00Z</dcterms:modified>
  <cp:revision>2</cp:revision>
  <dc:subject/>
  <dc:title/>
</cp:coreProperties>
</file>