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ins w:id="0" w:author="北川　隼人" w:date="2024-07-16T10:27:00Z">
        <w:r>
          <w:rPr/>
          <w:t>１</w:t>
        </w:r>
      </w:ins>
      <w:del w:id="1" w:author="北川　隼人" w:date="2024-07-16T10:27:00Z">
        <w:r>
          <w:rPr/>
          <w:delText>1</w:delText>
        </w:r>
      </w:del>
      <w:r>
        <w:rPr/>
        <w:t>号様式</w:t>
      </w:r>
      <w:r>
        <w:rPr/>
        <w:t>(</w:t>
      </w:r>
      <w:r>
        <w:rPr/>
        <w:t>第</w:t>
      </w:r>
      <w:ins w:id="2" w:author="北川　隼人" w:date="2024-08-23T14:17:00Z">
        <w:r>
          <w:rPr/>
          <w:t>６</w:t>
        </w:r>
      </w:ins>
      <w:del w:id="3" w:author="北川　隼人" w:date="2024-07-16T10:27:00Z">
        <w:r>
          <w:rPr/>
          <w:delText>5</w:delText>
        </w:r>
      </w:del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ins w:id="5" w:author="北川　隼人" w:date="2024-08-23T14:14:00Z"/>
        </w:rPr>
      </w:pPr>
      <w:del w:id="4" w:author="北川　隼人" w:date="2024-07-16T10:28:00Z">
        <w:r>
          <w:rPr/>
          <w:delText>令和</w:delText>
        </w:r>
      </w:del>
      <w:r>
        <w:rPr/>
        <w:t>　　　年　　　月　　　日</w:t>
      </w:r>
    </w:p>
    <w:p>
      <w:pPr>
        <w:pStyle w:val="Normal"/>
        <w:ind w:right="1176" w:hanging="0"/>
        <w:jc w:val="both"/>
        <w:rPr/>
      </w:pPr>
      <w:ins w:id="6" w:author="北川　隼人" w:date="2024-08-23T14:14:00Z">
        <w:r>
          <w:rPr/>
          <w:t>　（宛先）</w:t>
        </w:r>
      </w:ins>
    </w:p>
    <w:p>
      <w:pPr>
        <w:pStyle w:val="Normal"/>
        <w:rPr/>
      </w:pPr>
      <w:r>
        <w:rPr/>
        <w:t>　　伊奈町長　</w:t>
      </w:r>
      <w:del w:id="7" w:author="北川　隼人" w:date="2024-07-16T10:28:00Z">
        <w:r>
          <w:rPr/>
          <w:delText>大島　清</w:delText>
        </w:r>
      </w:del>
      <w:r>
        <w:rPr/>
        <w:t>　</w:t>
      </w:r>
      <w:del w:id="8" w:author="北川　隼人" w:date="2024-08-23T14:15:00Z">
        <w:r>
          <w:rPr/>
          <w:delText>様</w:delText>
        </w:r>
      </w:del>
    </w:p>
    <w:p>
      <w:pPr>
        <w:pStyle w:val="Normal"/>
        <w:ind w:firstLine="4536"/>
        <w:rPr/>
      </w:pPr>
      <w:r>
        <w:rPr/>
        <w:t>申  請  者</w:t>
      </w:r>
    </w:p>
    <w:p>
      <w:pPr>
        <w:pStyle w:val="Normal"/>
        <w:ind w:firstLine="5103"/>
        <w:rPr/>
      </w:pPr>
      <w:r>
        <w:rPr/>
        <w:t>住      所</w:t>
      </w:r>
    </w:p>
    <w:p>
      <w:pPr>
        <w:pStyle w:val="Normal"/>
        <w:ind w:firstLine="5103"/>
        <w:rPr/>
      </w:pPr>
      <w:r>
        <w:rPr/>
        <w:t>氏      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ins w:id="9" w:author="北川　隼人" w:date="2024-08-23T14:15:00Z">
        <w:r>
          <w:rPr/>
          <w:t>伊奈町既存木造住宅耐震改修等補助金交付要綱第６条</w:t>
        </w:r>
      </w:ins>
      <w:del w:id="10" w:author="北川　隼人" w:date="2024-08-23T14:15:00Z">
        <w:r>
          <w:rPr/>
          <w:delText>伊奈町補助金等交付規則第</w:delText>
        </w:r>
      </w:del>
      <w:del w:id="11" w:author="北川　隼人" w:date="2024-07-16T10:32:00Z">
        <w:r>
          <w:rPr/>
          <w:delText>5</w:delText>
        </w:r>
      </w:del>
      <w:del w:id="12" w:author="北川　隼人" w:date="2024-08-23T14:15:00Z">
        <w:r>
          <w:rPr/>
          <w:delText>条第</w:delText>
        </w:r>
      </w:del>
      <w:del w:id="13" w:author="北川　隼人" w:date="2024-07-16T10:32:00Z">
        <w:r>
          <w:rPr/>
          <w:delText>1</w:delText>
        </w:r>
      </w:del>
      <w:del w:id="14" w:author="北川　隼人" w:date="2024-08-23T14:15:00Z">
        <w:r>
          <w:rPr/>
          <w:delText>項</w:delText>
        </w:r>
      </w:del>
      <w:r>
        <w:rPr/>
        <w:t>の規定により、次のとおり申請します。</w:t>
      </w:r>
    </w:p>
    <w:p>
      <w:pPr>
        <w:pStyle w:val="Normal"/>
        <w:ind w:left="189" w:hanging="189"/>
        <w:rPr/>
      </w:pPr>
      <w:r>
        <w:rPr/>
        <w:t>　なお、本申請の審査に必要があるときは、住民票及び町税の滞納の有無について調査することに同意します。</w:t>
      </w:r>
    </w:p>
    <w:tbl>
      <w:tblPr>
        <w:tblW w:w="94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890"/>
        <w:gridCol w:w="1134"/>
        <w:gridCol w:w="567"/>
        <w:gridCol w:w="1134"/>
        <w:gridCol w:w="3027"/>
      </w:tblGrid>
      <w:tr>
        <w:trPr>
          <w:trHeight w:val="3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13" w:firstLine="189"/>
              <w:rPr/>
            </w:pPr>
            <w:r>
              <w:rPr/>
              <w:t>伊奈町既存木造住宅耐震改修等補助金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</w:t>
            </w:r>
            <w:ins w:id="15" w:author="北川　隼人" w:date="2025-03-26T10:29:00Z">
              <w:r>
                <w:rPr/>
                <w:t>対象</w:t>
              </w:r>
            </w:ins>
            <w:r>
              <w:rPr/>
              <w:t>事業</w:t>
            </w:r>
            <w:del w:id="16" w:author="北川　隼人" w:date="2025-03-26T10:28:00Z">
              <w:r>
                <w:rPr/>
                <w:delText>等</w:delText>
              </w:r>
            </w:del>
            <w:r>
              <w:rPr/>
              <w:t>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的及び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9"/>
                <w:kern w:val="0"/>
              </w:rPr>
              <w:t>補助内</w:t>
            </w:r>
            <w:r>
              <w:rPr>
                <w:kern w:val="0"/>
              </w:rPr>
              <w:t>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耐震診断　・　耐震改修　（いずれかに○）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建築物所在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伊奈町（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用　　　</w:t>
            </w:r>
            <w:r>
              <w:rPr>
                <w:spacing w:val="-38"/>
                <w:kern w:val="0"/>
              </w:rPr>
              <w:t>途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住宅　□兼用住宅（　　　　　　）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構　　　</w:t>
            </w:r>
            <w:r>
              <w:rPr>
                <w:spacing w:val="-38"/>
                <w:kern w:val="0"/>
              </w:rPr>
              <w:t>造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木造　□在来軸組工法　□枠組壁工法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規　　　</w:t>
            </w:r>
            <w:r>
              <w:rPr>
                <w:spacing w:val="-38"/>
                <w:kern w:val="0"/>
              </w:rPr>
              <w:t>模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地上　　　階建　延べ面積　　　　　㎡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建築年月</w:t>
            </w:r>
            <w:r>
              <w:rPr>
                <w:spacing w:val="-38"/>
                <w:kern w:val="0"/>
              </w:rPr>
              <w:t>日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昭和　　年　　月　　日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建築確</w:t>
            </w:r>
            <w:r>
              <w:rPr>
                <w:kern w:val="0"/>
              </w:rPr>
              <w:t>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昭和　　年　　月　　日　第　　　　　　号</w:t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9"/>
                <w:kern w:val="0"/>
              </w:rPr>
              <w:t>耐震診</w:t>
            </w:r>
            <w:r>
              <w:rPr>
                <w:kern w:val="0"/>
              </w:rPr>
              <w:t>断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9"/>
                <w:kern w:val="0"/>
              </w:rPr>
              <w:t>総合評</w:t>
            </w:r>
            <w:r>
              <w:rPr>
                <w:kern w:val="0"/>
              </w:rPr>
              <w:t>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（耐震改修の場合）</w:t>
            </w:r>
          </w:p>
          <w:p>
            <w:pPr>
              <w:pStyle w:val="Normal"/>
              <w:ind w:right="113" w:firstLine="189"/>
              <w:rPr/>
            </w:pPr>
            <w:r>
              <w:rPr/>
              <w:t>上部構造評点のうち最小の値（　　　　　　　　）</w:t>
            </w:r>
          </w:p>
        </w:tc>
      </w:tr>
      <w:tr>
        <w:trPr>
          <w:trHeight w:val="11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耐震診断・耐震改修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26"/>
                <w:kern w:val="0"/>
              </w:rPr>
              <w:t>実施</w:t>
            </w:r>
            <w:r>
              <w:rPr>
                <w:kern w:val="0"/>
              </w:rPr>
              <w:t>者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建築士事務所名</w:t>
            </w:r>
          </w:p>
          <w:p>
            <w:pPr>
              <w:pStyle w:val="Normal"/>
              <w:ind w:right="113" w:firstLine="189"/>
              <w:rPr/>
            </w:pPr>
            <w:r>
              <w:rPr/>
              <w:t>(</w:t>
            </w:r>
            <w:r>
              <w:rPr/>
              <w:t>一級･二級･木造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 　　      号</w:t>
            </w:r>
          </w:p>
          <w:p>
            <w:pPr>
              <w:pStyle w:val="Normal"/>
              <w:ind w:right="113" w:firstLine="189"/>
              <w:rPr/>
            </w:pPr>
            <w:r>
              <w:rPr/>
              <w:t>所 在 地</w:t>
            </w:r>
          </w:p>
          <w:p>
            <w:pPr>
              <w:pStyle w:val="Normal"/>
              <w:ind w:right="113" w:firstLine="189"/>
              <w:rPr/>
            </w:pPr>
            <w:r>
              <w:rPr/>
              <w:t>電話番号</w:t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建築士名</w:t>
            </w:r>
          </w:p>
          <w:p>
            <w:pPr>
              <w:pStyle w:val="Normal"/>
              <w:ind w:right="113" w:firstLine="189"/>
              <w:rPr/>
            </w:pPr>
            <w:r>
              <w:rPr/>
              <w:t>(</w:t>
            </w:r>
            <w:r>
              <w:rPr/>
              <w:t>一級･二級･木造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        　号</w:t>
            </w:r>
          </w:p>
        </w:tc>
      </w:tr>
      <w:tr>
        <w:trPr>
          <w:trHeight w:val="11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建設業者名</w:t>
            </w:r>
          </w:p>
          <w:p>
            <w:pPr>
              <w:pStyle w:val="Normal"/>
              <w:ind w:right="113" w:firstLine="189"/>
              <w:rPr/>
            </w:pPr>
            <w:r>
              <w:rPr/>
              <w:t>建設業許可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大臣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第　　　号</w:t>
            </w:r>
          </w:p>
          <w:p>
            <w:pPr>
              <w:pStyle w:val="Normal"/>
              <w:ind w:right="113" w:firstLine="189"/>
              <w:rPr/>
            </w:pPr>
            <w:r>
              <w:rPr/>
              <w:t>所 在 地</w:t>
            </w:r>
          </w:p>
          <w:p>
            <w:pPr>
              <w:pStyle w:val="Normal"/>
              <w:ind w:right="113" w:firstLine="189"/>
              <w:rPr/>
            </w:pPr>
            <w:r>
              <w:rPr/>
              <w:t>電話番号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補助</w:t>
            </w:r>
            <w:ins w:id="17" w:author="北川　隼人" w:date="2025-03-26T10:30:00Z">
              <w:r>
                <w:rPr>
                  <w:kern w:val="0"/>
                </w:rPr>
                <w:t>対象</w:t>
              </w:r>
            </w:ins>
            <w:r>
              <w:rPr>
                <w:kern w:val="0"/>
              </w:rPr>
              <w:t>事業</w:t>
            </w:r>
            <w:del w:id="18" w:author="北川　隼人" w:date="2025-03-26T10:30:00Z">
              <w:r>
                <w:rPr>
                  <w:kern w:val="0"/>
                </w:rPr>
                <w:delText>等</w:delText>
              </w:r>
            </w:del>
            <w:r>
              <w:rPr>
                <w:kern w:val="0"/>
              </w:rPr>
              <w:t>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係る経</w:t>
            </w:r>
            <w:r>
              <w:rPr>
                <w:kern w:val="0"/>
              </w:rPr>
              <w:t>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交付申請</w:t>
            </w:r>
            <w:r>
              <w:rPr/>
              <w:t>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ns w:id="21" w:author="北川　隼人" w:date="2025-03-26T10:30:00Z"/>
              </w:rPr>
            </w:pPr>
            <w:r>
              <w:rPr/>
              <w:t>補助</w:t>
            </w:r>
            <w:ins w:id="19" w:author="北川　隼人" w:date="2025-03-26T10:30:00Z">
              <w:r>
                <w:rPr/>
                <w:t>対象</w:t>
              </w:r>
            </w:ins>
            <w:r>
              <w:rPr/>
              <w:t>事業</w:t>
            </w:r>
            <w:del w:id="20" w:author="北川　隼人" w:date="2025-03-26T10:30:00Z">
              <w:r>
                <w:rPr/>
                <w:delText>等</w:delText>
              </w:r>
            </w:del>
            <w:r>
              <w:rPr/>
              <w:t>の着手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del w:id="22" w:author="北川　隼人" w:date="2024-07-16T10:32:00Z">
              <w:r>
                <w:rPr/>
                <w:delText>令和</w:delText>
              </w:r>
            </w:del>
            <w:r>
              <w:rPr/>
              <w:t>　　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ns w:id="25" w:author="北川　隼人" w:date="2025-03-26T10:30:00Z"/>
              </w:rPr>
            </w:pPr>
            <w:r>
              <w:rPr/>
              <w:t>補助</w:t>
            </w:r>
            <w:ins w:id="23" w:author="北川　隼人" w:date="2025-03-26T10:30:00Z">
              <w:r>
                <w:rPr/>
                <w:t>対象</w:t>
              </w:r>
            </w:ins>
            <w:r>
              <w:rPr/>
              <w:t>事業</w:t>
            </w:r>
            <w:del w:id="24" w:author="北川　隼人" w:date="2025-03-26T10:30:00Z">
              <w:r>
                <w:rPr/>
                <w:delText>等</w:delText>
              </w:r>
            </w:del>
            <w:r>
              <w:rPr/>
              <w:t>の完了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del w:id="26" w:author="北川　隼人" w:date="2024-07-16T10:33:00Z">
              <w:r>
                <w:rPr/>
                <w:delText>令和</w:delText>
              </w:r>
            </w:del>
            <w:r>
              <w:rPr/>
              <w:t>　　　年　　　月　　　日</w:t>
            </w:r>
          </w:p>
        </w:tc>
      </w:tr>
      <w:tr>
        <w:trPr>
          <w:trHeight w:val="8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案内図　□配置図　　□登記事項証明書等　□見積書の写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耐震診断結果報告書　□耐震改修設計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担当課処理欄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伊奈町既存木造住宅耐震改修等補助金交付要綱 第４条に関する調査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民票  有（伊奈町                    ）・ 無      町税の滞納  有 ・ 無</w:t>
            </w:r>
          </w:p>
        </w:tc>
      </w:tr>
    </w:tbl>
    <w:p>
      <w:pPr>
        <w:pStyle w:val="Normal"/>
        <w:rPr/>
      </w:pPr>
      <w:r>
        <w:rPr/>
        <w:t>　注　※印の欄は記入しない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3:00Z</dcterms:created>
  <dc:creator>(株)ぎょうせい</dc:creator>
  <dc:description/>
  <cp:keywords/>
  <dc:language>en-US</dc:language>
  <cp:lastModifiedBy>川嶋　桃佳</cp:lastModifiedBy>
  <cp:lastPrinted>2019-05-07T13:18:00Z</cp:lastPrinted>
  <dcterms:modified xsi:type="dcterms:W3CDTF">2025-04-14T11:03:00Z</dcterms:modified>
  <cp:revision>2</cp:revision>
  <dc:subject/>
  <dc:title>第1号様式(第5条関係)</dc:title>
</cp:coreProperties>
</file>