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del w:id="0" w:author="北川　隼人" w:date="2024-07-16T10:38:00Z">
        <w:r>
          <w:rPr/>
          <w:delText>3</w:delText>
        </w:r>
      </w:del>
      <w:ins w:id="1" w:author="北川　隼人" w:date="2024-07-16T10:38:00Z">
        <w:r>
          <w:rPr/>
          <w:t>３</w:t>
        </w:r>
      </w:ins>
      <w:r>
        <w:rPr/>
        <w:t>号様式</w:t>
      </w:r>
      <w:r>
        <w:rPr/>
        <w:t>(</w:t>
      </w:r>
      <w:r>
        <w:rPr/>
        <w:t>第</w:t>
      </w:r>
      <w:del w:id="2" w:author="北川　隼人" w:date="2024-07-16T10:38:00Z">
        <w:r>
          <w:rPr/>
          <w:delText>10</w:delText>
        </w:r>
      </w:del>
      <w:ins w:id="3" w:author="北川　隼人" w:date="2024-08-23T14:21:00Z">
        <w:r>
          <w:rPr/>
          <w:t>８</w:t>
        </w:r>
      </w:ins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</w:t>
      </w:r>
      <w:del w:id="4" w:author="北川　隼人" w:date="2025-03-26T10:54:00Z">
        <w:r>
          <w:rPr/>
          <w:delText>等</w:delText>
        </w:r>
      </w:del>
      <w:r>
        <w:rPr/>
        <w:t>計画変更、中止</w:t>
      </w:r>
      <w:r>
        <w:rPr/>
        <w:t>(</w:t>
      </w:r>
      <w:r>
        <w:rPr/>
        <w:t>廃止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del w:id="5" w:author="北川　隼人" w:date="2024-07-16T10:38:00Z">
        <w:r>
          <w:rPr/>
          <w:delText>令和</w:delText>
        </w:r>
      </w:del>
      <w:r>
        <w:rPr/>
        <w:t>　　年　　月　　日</w:t>
      </w:r>
    </w:p>
    <w:p>
      <w:pPr>
        <w:pStyle w:val="Normal"/>
        <w:rPr>
          <w:ins w:id="7" w:author="北川　隼人" w:date="2024-08-23T14:21:00Z"/>
        </w:rPr>
      </w:pPr>
      <w:ins w:id="6" w:author="北川　隼人" w:date="2024-08-23T14:21:00Z">
        <w:r>
          <w:rPr/>
        </w:r>
      </w:ins>
    </w:p>
    <w:p>
      <w:pPr>
        <w:pStyle w:val="Normal"/>
        <w:rPr/>
      </w:pPr>
      <w:ins w:id="8" w:author="北川　隼人" w:date="2024-08-23T14:21:00Z">
        <w:r>
          <w:rPr/>
          <w:t>　（宛先）</w:t>
        </w:r>
      </w:ins>
    </w:p>
    <w:p>
      <w:pPr>
        <w:pStyle w:val="Normal"/>
        <w:rPr/>
      </w:pPr>
      <w:r>
        <w:rPr/>
        <w:t>　　伊奈町長　</w:t>
      </w:r>
      <w:ins w:id="9" w:author="北川　隼人" w:date="2024-08-23T14:21:00Z">
        <w:r>
          <w:rPr/>
          <w:t>　　　　</w:t>
        </w:r>
      </w:ins>
      <w:del w:id="10" w:author="北川　隼人" w:date="2024-07-16T10:38:00Z">
        <w:r>
          <w:rPr/>
          <w:delText>大島　清</w:delText>
        </w:r>
      </w:del>
      <w:r>
        <w:rPr/>
        <w:t>　</w:t>
      </w:r>
      <w:del w:id="11" w:author="北川　隼人" w:date="2024-08-23T14:21:00Z">
        <w:r>
          <w:rPr/>
          <w:delText>様</w:delText>
        </w:r>
      </w:del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1511"/>
        <w:gridCol w:w="2296"/>
      </w:tblGrid>
      <w:tr>
        <w:trPr>
          <w:cantSplit w:val="true"/>
        </w:trPr>
        <w:tc>
          <w:tcPr>
            <w:tcW w:w="8497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　　　　　　　　　　　　　　</w:t>
            </w:r>
          </w:p>
        </w:tc>
      </w:tr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183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95pt;margin-top:14.45pt;width:11.95pt;height:11.95pt;mso-wrap-style:none;v-text-anchor:middle;mso-position-horizontal-relative:margin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del w:id="12" w:author="北川　隼人" w:date="2024-07-16T10:38:00Z">
              <w:r>
                <w:rPr/>
                <w:delText>印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  <w:ins w:id="13" w:author="北川　隼人" w:date="2024-08-23T14:21:00Z">
        <w:r>
          <w:rPr/>
          <w:t>伊奈町既存木造住宅耐震改修等補助金交付要綱第８</w:t>
        </w:r>
      </w:ins>
      <w:ins w:id="14" w:author="北川　隼人" w:date="2025-03-26T10:54:00Z">
        <w:r>
          <w:rPr/>
          <w:t>条</w:t>
        </w:r>
      </w:ins>
      <w:del w:id="15" w:author="北川　隼人" w:date="2024-08-23T14:21:00Z">
        <w:r>
          <w:rPr/>
          <w:delText>伊奈町補助金等交付規則第</w:delText>
        </w:r>
      </w:del>
      <w:del w:id="16" w:author="北川　隼人" w:date="2024-07-16T10:39:00Z">
        <w:r>
          <w:rPr/>
          <w:delText>10</w:delText>
        </w:r>
      </w:del>
      <w:del w:id="17" w:author="北川　隼人" w:date="2025-03-26T10:54:00Z">
        <w:r>
          <w:rPr/>
          <w:delText>条</w:delText>
        </w:r>
      </w:del>
      <w:r>
        <w:rPr/>
        <w:t>第</w:t>
      </w:r>
      <w:ins w:id="18" w:author="北川　隼人" w:date="2025-03-26T10:55:00Z">
        <w:r>
          <w:rPr/>
          <w:t>１</w:t>
        </w:r>
      </w:ins>
      <w:del w:id="19" w:author="北川　隼人" w:date="2025-03-26T10:55:00Z">
        <w:r>
          <w:rPr/>
          <w:delText>1</w:delText>
        </w:r>
      </w:del>
      <w:r>
        <w:rPr/>
        <w:t>項の規定により、次のとおり申請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624"/>
        <w:gridCol w:w="980"/>
        <w:gridCol w:w="490"/>
        <w:gridCol w:w="798"/>
        <w:gridCol w:w="3303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通知年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del w:id="20" w:author="北川　隼人" w:date="2024-07-16T10:39:00Z">
              <w:r>
                <w:rPr/>
                <w:delText>令和</w:delText>
              </w:r>
            </w:del>
            <w:r>
              <w:rPr/>
              <w:t>　　年　　月　　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</w:t>
            </w:r>
            <w:r>
              <w:rPr>
                <w:spacing w:val="34"/>
              </w:rPr>
              <w:t>通知番</w:t>
            </w:r>
            <w:r>
              <w:rPr/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del w:id="21" w:author="北川　隼人" w:date="2024-07-16T10:39:00Z">
              <w:r>
                <w:rPr/>
                <w:delText>都計</w:delText>
              </w:r>
            </w:del>
            <w:r>
              <w:rPr/>
              <w:t>発第　　　　　　　号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218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伊奈町既存木造住宅耐震改修等補助金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（　耐震診断　・　耐震</w:t>
            </w:r>
            <w:ins w:id="22" w:author="北川　隼人" w:date="2025-03-26T10:55:00Z">
              <w:r>
                <w:rPr/>
                <w:t>改修</w:t>
              </w:r>
            </w:ins>
            <w:del w:id="23" w:author="北川　隼人" w:date="2025-03-26T10:55:00Z">
              <w:r>
                <w:rPr/>
                <w:delText>補強</w:delText>
              </w:r>
            </w:del>
            <w:r>
              <w:rPr/>
              <w:t>　）</w:t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変更内</w:t>
            </w:r>
            <w:r>
              <w:rPr/>
              <w:t>容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変更前</w:t>
            </w:r>
          </w:p>
        </w:tc>
      </w:tr>
      <w:tr>
        <w:trPr>
          <w:trHeight w:val="5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変更又は廃止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の</w:t>
            </w: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変更又は廃止</w:t>
            </w:r>
            <w:r>
              <w:rPr/>
              <w:t>(</w:t>
            </w:r>
            <w:r>
              <w:rPr/>
              <w:t>中止</w:t>
            </w:r>
            <w:r>
              <w:rPr/>
              <w:t>)</w:t>
            </w:r>
            <w:r>
              <w:rPr/>
              <w:t>の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  <w:del w:id="24" w:author="北川　隼人" w:date="2024-07-16T10:39:00Z">
              <w:r>
                <w:rPr/>
                <w:delText>令和</w:delText>
              </w:r>
            </w:del>
            <w:r>
              <w:rPr/>
              <w:t>　　年　　　月　　　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4:00Z</dcterms:created>
  <dc:creator>(株)ぎょうせい</dc:creator>
  <dc:description/>
  <cp:keywords/>
  <dc:language>en-US</dc:language>
  <cp:lastModifiedBy>川嶋　桃佳</cp:lastModifiedBy>
  <cp:lastPrinted>2024-08-23T14:24:00Z</cp:lastPrinted>
  <dcterms:modified xsi:type="dcterms:W3CDTF">2025-04-14T11:04:00Z</dcterms:modified>
  <cp:revision>2</cp:revision>
  <dc:subject/>
  <dc:title/>
</cp:coreProperties>
</file>