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del w:id="0" w:author="北川　隼人" w:date="2024-07-16T10:40:00Z">
        <w:r>
          <w:rPr/>
          <w:delText>4</w:delText>
        </w:r>
      </w:del>
      <w:ins w:id="1" w:author="北川　隼人" w:date="2024-07-16T10:40:00Z">
        <w:r>
          <w:rPr/>
          <w:t>４</w:t>
        </w:r>
      </w:ins>
      <w:r>
        <w:rPr/>
        <w:t>号様式</w:t>
      </w:r>
      <w:r>
        <w:rPr/>
        <w:t>(</w:t>
      </w:r>
      <w:r>
        <w:rPr/>
        <w:t>第</w:t>
      </w:r>
      <w:del w:id="2" w:author="北川　隼人" w:date="2024-07-16T10:40:00Z">
        <w:r>
          <w:rPr/>
          <w:delText>13</w:delText>
        </w:r>
      </w:del>
      <w:ins w:id="3" w:author="北川　隼人" w:date="2024-08-23T14:26:00Z">
        <w:r>
          <w:rPr/>
          <w:t>９</w:t>
        </w:r>
      </w:ins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事業</w:t>
      </w:r>
      <w:del w:id="4" w:author="北川　隼人" w:date="2025-03-26T10:56:00Z">
        <w:r>
          <w:rPr>
            <w:spacing w:val="53"/>
          </w:rPr>
          <w:delText>等</w:delText>
        </w:r>
      </w:del>
      <w:r>
        <w:rPr>
          <w:spacing w:val="53"/>
        </w:rPr>
        <w:t>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del w:id="5" w:author="北川　隼人" w:date="2024-07-16T10:40:00Z">
        <w:r>
          <w:rPr/>
          <w:delText>令和</w:delText>
        </w:r>
      </w:del>
      <w:r>
        <w:rPr/>
        <w:t>　　年　　月　　日</w:t>
      </w:r>
    </w:p>
    <w:p>
      <w:pPr>
        <w:pStyle w:val="Normal"/>
        <w:rPr>
          <w:ins w:id="7" w:author="北川　隼人" w:date="2024-08-23T14:25:00Z"/>
        </w:rPr>
      </w:pPr>
      <w:ins w:id="6" w:author="北川　隼人" w:date="2024-08-23T14:25:00Z">
        <w:r>
          <w:rPr/>
        </w:r>
      </w:ins>
    </w:p>
    <w:p>
      <w:pPr>
        <w:pStyle w:val="Normal"/>
        <w:rPr/>
      </w:pPr>
      <w:ins w:id="8" w:author="北川　隼人" w:date="2024-08-23T14:25:00Z">
        <w:r>
          <w:rPr/>
          <w:t>　（宛先）</w:t>
        </w:r>
      </w:ins>
    </w:p>
    <w:p>
      <w:pPr>
        <w:pStyle w:val="Normal"/>
        <w:rPr/>
      </w:pPr>
      <w:r>
        <w:rPr/>
        <w:t>　　伊奈町長　</w:t>
      </w:r>
      <w:del w:id="9" w:author="北川　隼人" w:date="2024-07-16T10:40:00Z">
        <w:r>
          <w:rPr/>
          <w:delText>大島　清</w:delText>
        </w:r>
      </w:del>
      <w:r>
        <w:rPr/>
        <w:t>　</w:t>
      </w:r>
      <w:del w:id="10" w:author="北川　隼人" w:date="2024-08-23T14:25:00Z">
        <w:r>
          <w:rPr/>
          <w:delText>様</w:delText>
        </w:r>
      </w:del>
    </w:p>
    <w:p>
      <w:pPr>
        <w:pStyle w:val="Normal"/>
        <w:rPr/>
      </w:pPr>
      <w:r>
        <w:rPr/>
      </w:r>
    </w:p>
    <w:p>
      <w:pPr>
        <w:pStyle w:val="Normal"/>
        <w:ind w:firstLine="5250"/>
        <w:rPr>
          <w:ins w:id="11" w:author="北川　隼人" w:date="2025-03-26T10:56:00Z"/>
        </w:rPr>
      </w:pPr>
      <w:r>
        <w:rPr/>
        <w:t>申請者</w:t>
      </w:r>
    </w:p>
    <w:p>
      <w:pPr>
        <w:pStyle w:val="Normal"/>
        <w:ind w:firstLine="5460"/>
        <w:rPr>
          <w:del w:id="12" w:author="北川　隼人" w:date="2025-03-26T10:56:00Z"/>
        </w:rPr>
      </w:pPr>
      <w:r>
        <w:rPr/>
        <w:t>住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氏</w:t>
      </w:r>
      <w:del w:id="13" w:author="北川　隼人" w:date="2025-03-26T10:56:00Z">
        <w:r>
          <w:rPr/>
          <w:delText>　　　</w:delText>
        </w:r>
      </w:del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ins w:id="14" w:author="北川　隼人" w:date="2024-08-23T14:28:00Z">
        <w:r>
          <w:rPr/>
          <w:t>伊奈町既存木造住宅耐震改修等補助金交付要綱第９条</w:t>
        </w:r>
      </w:ins>
      <w:del w:id="15" w:author="北川　隼人" w:date="2024-08-23T14:28:00Z">
        <w:r>
          <w:rPr/>
          <w:delText>伊奈町補助金等交付規則第</w:delText>
        </w:r>
      </w:del>
      <w:del w:id="16" w:author="北川　隼人" w:date="2024-07-16T10:40:00Z">
        <w:r>
          <w:rPr/>
          <w:delText>13</w:delText>
        </w:r>
      </w:del>
      <w:del w:id="17" w:author="北川　隼人" w:date="2024-08-23T14:28:00Z">
        <w:r>
          <w:rPr/>
          <w:delText>条</w:delText>
        </w:r>
      </w:del>
      <w:r>
        <w:rPr/>
        <w:t>の規定により、次のとおり報告します。</w:t>
      </w:r>
    </w:p>
    <w:tbl>
      <w:tblPr>
        <w:tblW w:w="93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638"/>
        <w:gridCol w:w="1470"/>
        <w:gridCol w:w="1470"/>
        <w:gridCol w:w="3465"/>
      </w:tblGrid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通知年月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center"/>
              <w:rPr/>
            </w:pPr>
            <w:del w:id="18" w:author="北川　隼人" w:date="2024-07-16T10:41:00Z">
              <w:r>
                <w:rPr/>
                <w:delText>令和</w:delText>
              </w:r>
            </w:del>
            <w:r>
              <w:rPr/>
              <w:t>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</w:t>
            </w:r>
            <w:r>
              <w:rPr>
                <w:spacing w:val="34"/>
              </w:rPr>
              <w:t>通知番</w:t>
            </w:r>
            <w:r>
              <w:rPr/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19" w:author="北川　隼人" w:date="2024-07-16T10:41:00Z">
              <w:r>
                <w:rPr/>
                <w:delText>都計</w:delText>
              </w:r>
            </w:del>
            <w:r>
              <w:rPr/>
              <w:t>発第　　　　　　号</w:t>
            </w:r>
          </w:p>
        </w:tc>
      </w:tr>
      <w:tr>
        <w:trPr>
          <w:trHeight w:val="6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補助年</w:t>
            </w:r>
            <w:r>
              <w:rPr/>
              <w:t>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伊奈町既存木造住宅耐震改修等補助金</w:t>
            </w:r>
          </w:p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（　耐震診断　・　耐震改修　）</w:t>
            </w:r>
          </w:p>
        </w:tc>
      </w:tr>
      <w:tr>
        <w:trPr>
          <w:trHeight w:val="7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手年月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20" w:author="北川　隼人" w:date="2024-07-16T10:41:00Z">
              <w:r>
                <w:rPr/>
                <w:delText>令和</w:delText>
              </w:r>
            </w:del>
            <w:r>
              <w:rPr/>
              <w:t>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完了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21" w:author="北川　隼人" w:date="2024-07-16T10:41:00Z">
              <w:r>
                <w:rPr/>
                <w:delText>令和</w:delText>
              </w:r>
            </w:del>
            <w:r>
              <w:rPr/>
              <w:t>　　年　　月　　日</w:t>
            </w:r>
          </w:p>
        </w:tc>
      </w:tr>
      <w:tr>
        <w:trPr>
          <w:trHeight w:val="9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交付決定通知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</w:t>
            </w:r>
            <w:r>
              <w:rPr>
                <w:spacing w:val="34"/>
              </w:rPr>
              <w:t>既交付</w:t>
            </w:r>
            <w:r>
              <w:rPr/>
              <w:t>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9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</w:t>
            </w:r>
            <w:ins w:id="22" w:author="北川　隼人" w:date="2025-03-26T10:57:00Z">
              <w:r>
                <w:rPr/>
                <w:t>対象</w:t>
              </w:r>
            </w:ins>
            <w:r>
              <w:rPr/>
              <w:t>事業</w:t>
            </w:r>
            <w:del w:id="23" w:author="北川　隼人" w:date="2025-03-26T10:57:00Z">
              <w:r>
                <w:rPr/>
                <w:delText>等</w:delText>
              </w:r>
            </w:del>
            <w:r>
              <w:rPr/>
              <w:t>に係る経費精算額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9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添付書</w:t>
            </w:r>
            <w:r>
              <w:rPr/>
              <w:t>類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・領収書の写し　　□耐震診断結果報告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修内容がわかる図書　　□現場写真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9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right="113" w:hanging="209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の欄は記入しないこと。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4:00Z</dcterms:created>
  <dc:creator>(株)ぎょうせい</dc:creator>
  <dc:description/>
  <cp:keywords/>
  <dc:language>en-US</dc:language>
  <cp:lastModifiedBy>川嶋　桃佳</cp:lastModifiedBy>
  <cp:lastPrinted>2024-08-23T14:26:00Z</cp:lastPrinted>
  <dcterms:modified xsi:type="dcterms:W3CDTF">2025-04-14T11:04:00Z</dcterms:modified>
  <cp:revision>2</cp:revision>
  <dc:subject/>
  <dc:title/>
</cp:coreProperties>
</file>