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del w:id="0" w:author="北川　隼人" w:date="2024-07-16T10:48:00Z">
        <w:r>
          <w:rPr/>
          <w:delText>6</w:delText>
        </w:r>
      </w:del>
      <w:ins w:id="1" w:author="北川　隼人" w:date="2024-07-16T10:48:00Z">
        <w:r>
          <w:rPr/>
          <w:t>６</w:t>
        </w:r>
      </w:ins>
      <w:r>
        <w:rPr/>
        <w:t>号様式</w:t>
      </w:r>
      <w:r>
        <w:rPr/>
        <w:t>(</w:t>
      </w:r>
      <w:r>
        <w:rPr/>
        <w:t>第</w:t>
      </w:r>
      <w:del w:id="2" w:author="北川　隼人" w:date="2024-07-16T10:49:00Z">
        <w:r>
          <w:rPr/>
          <w:delText>16</w:delText>
        </w:r>
      </w:del>
      <w:ins w:id="3" w:author="北川　隼人" w:date="2024-07-16T10:49:00Z">
        <w:r>
          <w:rPr/>
          <w:t>１</w:t>
        </w:r>
      </w:ins>
      <w:ins w:id="4" w:author="北川　隼人" w:date="2024-08-23T14:35:00Z">
        <w:r>
          <w:rPr/>
          <w:t>１</w:t>
        </w:r>
      </w:ins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補助金等交付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del w:id="5" w:author="北川　隼人" w:date="2024-07-16T10:49:00Z">
        <w:r>
          <w:rPr/>
          <w:delText>令和</w:delText>
        </w:r>
      </w:del>
      <w:r>
        <w:rPr/>
        <w:t>　　年　　月　　日</w:t>
      </w:r>
    </w:p>
    <w:p>
      <w:pPr>
        <w:pStyle w:val="Normal"/>
        <w:rPr>
          <w:ins w:id="7" w:author="北川　隼人" w:date="2024-08-23T14:35:00Z"/>
        </w:rPr>
      </w:pPr>
      <w:ins w:id="6" w:author="北川　隼人" w:date="2024-08-23T14:35:00Z">
        <w:r>
          <w:rPr/>
        </w:r>
      </w:ins>
    </w:p>
    <w:p>
      <w:pPr>
        <w:pStyle w:val="Normal"/>
        <w:rPr/>
      </w:pPr>
      <w:ins w:id="8" w:author="北川　隼人" w:date="2024-08-23T14:35:00Z">
        <w:r>
          <w:rPr/>
          <w:t>　（宛先）</w:t>
        </w:r>
      </w:ins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伊奈町長　</w:t>
      </w:r>
      <w:del w:id="9" w:author="北川　隼人" w:date="2024-07-16T10:49:00Z">
        <w:r>
          <w:rPr/>
          <w:delText>大島　清</w:delText>
        </w:r>
      </w:del>
      <w:r>
        <w:rPr/>
        <w:t>　</w:t>
      </w:r>
      <w:del w:id="10" w:author="北川　隼人" w:date="2024-08-23T14:35:00Z">
        <w:r>
          <w:rPr/>
          <w:delText>様</w:delText>
        </w:r>
      </w:del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1511"/>
        <w:gridCol w:w="2296"/>
      </w:tblGrid>
      <w:tr>
        <w:trPr>
          <w:cantSplit w:val="true"/>
        </w:trPr>
        <w:tc>
          <w:tcPr>
            <w:tcW w:w="849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20" w:hanging="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住所　　　　　　　　　　　　　　</w:t>
            </w:r>
          </w:p>
        </w:tc>
      </w:tr>
      <w:tr>
        <w:trPr/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90465</wp:posOffset>
                      </wp:positionH>
                      <wp:positionV relativeFrom="paragraph">
                        <wp:posOffset>1835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95pt;margin-top:14.45pt;width:11.95pt;height:11.95pt;mso-wrap-style:none;v-text-anchor:middle;mso-position-horizontal-relative:margin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del w:id="11" w:author="北川　隼人" w:date="2024-07-16T10:49:00Z">
              <w:r>
                <w:rPr/>
                <w:delText>印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</w:t>
      </w:r>
      <w:ins w:id="12" w:author="北川　隼人" w:date="2024-08-23T14:35:00Z">
        <w:r>
          <w:rPr/>
          <w:t>伊奈町既存木造住宅耐震改修等補助金交付要綱第１１条</w:t>
        </w:r>
      </w:ins>
      <w:del w:id="13" w:author="北川　隼人" w:date="2024-08-23T14:35:00Z">
        <w:r>
          <w:rPr/>
          <w:delText>伊奈町補助金等交付規則第</w:delText>
        </w:r>
      </w:del>
      <w:del w:id="14" w:author="北川　隼人" w:date="2024-07-16T10:49:00Z">
        <w:r>
          <w:rPr/>
          <w:delText>16</w:delText>
        </w:r>
      </w:del>
      <w:del w:id="15" w:author="北川　隼人" w:date="2024-08-23T14:35:00Z">
        <w:r>
          <w:rPr/>
          <w:delText>条第</w:delText>
        </w:r>
      </w:del>
      <w:del w:id="16" w:author="北川　隼人" w:date="2024-07-16T10:49:00Z">
        <w:r>
          <w:rPr/>
          <w:delText>2</w:delText>
        </w:r>
      </w:del>
      <w:del w:id="17" w:author="北川　隼人" w:date="2024-08-23T14:35:00Z">
        <w:r>
          <w:rPr/>
          <w:delText>項</w:delText>
        </w:r>
      </w:del>
      <w:r>
        <w:rPr/>
        <w:t>の規定により、次のとおり請求します。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050"/>
        <w:gridCol w:w="483"/>
        <w:gridCol w:w="1470"/>
        <w:gridCol w:w="1365"/>
        <w:gridCol w:w="2841"/>
      </w:tblGrid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</w:rPr>
              <w:t>交付決</w:t>
            </w:r>
            <w:r>
              <w:rPr/>
              <w:t>定通知年月日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23" w:hanging="0"/>
              <w:jc w:val="right"/>
              <w:rPr/>
            </w:pPr>
            <w:del w:id="18" w:author="北川　隼人" w:date="2024-07-16T10:49:00Z">
              <w:r>
                <w:rPr/>
                <w:delText>令和</w:delText>
              </w:r>
            </w:del>
            <w:r>
              <w:rPr/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</w:rPr>
              <w:t>交付決</w:t>
            </w:r>
            <w:r>
              <w:rPr/>
              <w:t>定</w:t>
            </w:r>
            <w:r>
              <w:rPr>
                <w:spacing w:val="34"/>
              </w:rPr>
              <w:t>通知番</w:t>
            </w:r>
            <w:r>
              <w:rPr/>
              <w:t>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/>
            </w:pPr>
            <w:del w:id="19" w:author="北川　隼人" w:date="2024-07-16T10:49:00Z">
              <w:r>
                <w:rPr/>
                <w:delText>都計</w:delText>
              </w:r>
            </w:del>
            <w:r>
              <w:rPr/>
              <w:t>発第　　　　　　号</w:t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</w:rPr>
              <w:t>補助年</w:t>
            </w:r>
            <w:r>
              <w:rPr/>
              <w:t>度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金等の</w:t>
            </w: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伊奈町既存木造住宅耐震改修等補助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（　耐震診断　・　耐震改修　）</w:t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着手年月日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del w:id="20" w:author="北川　隼人" w:date="2024-07-16T10:49:00Z">
              <w:r>
                <w:rPr/>
                <w:delText>令和</w:delText>
              </w:r>
            </w:del>
            <w:r>
              <w:rPr/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完了年月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23" w:hanging="0"/>
              <w:jc w:val="right"/>
              <w:rPr/>
            </w:pPr>
            <w:del w:id="21" w:author="北川　隼人" w:date="2024-07-16T10:49:00Z">
              <w:r>
                <w:rPr/>
                <w:delText>令和</w:delText>
              </w:r>
            </w:del>
            <w:r>
              <w:rPr/>
              <w:t>　　年　　月　　日</w:t>
            </w:r>
          </w:p>
        </w:tc>
      </w:tr>
      <w:tr>
        <w:trPr>
          <w:trHeight w:val="5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補助金等の交付決定通知額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金等の交付確定額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"/>
              </w:rPr>
              <w:t>補助金等の既交付</w:t>
            </w:r>
            <w:r>
              <w:rPr/>
              <w:t>額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</w:rPr>
              <w:t>今回の交付請求</w:t>
            </w:r>
            <w:r>
              <w:rPr/>
              <w:t>額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5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</w:rPr>
              <w:t>添付書</w:t>
            </w:r>
            <w:r>
              <w:rPr/>
              <w:t>類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補助金等交付決定通知書又は補助金等確定通知書の写し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504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込先金融機関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銀行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金庫　　　　　　　　　　　　　　本店</w:t>
            </w:r>
          </w:p>
          <w:p>
            <w:pPr>
              <w:pStyle w:val="Normal"/>
              <w:rPr/>
            </w:pPr>
            <w:r>
              <w:rPr/>
              <w:t>　　　　　　　　　　　　農協　　　　　　　　　　　　　　支店</w:t>
            </w:r>
          </w:p>
          <w:p>
            <w:pPr>
              <w:pStyle w:val="Normal"/>
              <w:rPr/>
            </w:pPr>
            <w:r>
              <w:rPr/>
              <w:t>　　　　　　　　　　　　組合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込口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普通 ･ 当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　</w:t>
            </w:r>
          </w:p>
        </w:tc>
      </w:tr>
      <w:tr>
        <w:trPr>
          <w:trHeight w:val="5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" w:author="北川　隼人" w:date="2025-03-26T11:00:00Z">
              <w:r>
                <w:rPr/>
                <w:t>(</w:t>
              </w:r>
            </w:ins>
            <w:ins w:id="23" w:author="北川　隼人" w:date="2025-03-26T11:00:00Z">
              <w:r>
                <w:rPr/>
                <w:t>ﾌﾘｶﾞﾅ</w:t>
              </w:r>
            </w:ins>
            <w:ins w:id="24" w:author="北川　隼人" w:date="2025-03-26T11:00:00Z">
              <w:r>
                <w:rPr/>
                <w:t>)</w:t>
              </w:r>
            </w:ins>
          </w:p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/>
            </w:pPr>
            <w:del w:id="25" w:author="北川　隼人" w:date="2025-03-26T11:00:00Z">
              <w:r>
                <w:rPr/>
                <w:delText>(</w:delText>
              </w:r>
            </w:del>
            <w:del w:id="26" w:author="北川　隼人" w:date="2025-03-26T11:00:00Z">
              <w:r>
                <w:rPr/>
                <w:delText>ﾌﾘｶﾞﾅ</w:delText>
              </w:r>
            </w:del>
            <w:del w:id="27" w:author="北川　隼人" w:date="2025-03-26T11:00:00Z">
              <w:r>
                <w:rPr/>
                <w:delText>)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5:00Z</dcterms:created>
  <dc:creator>(株)ぎょうせい</dc:creator>
  <dc:description/>
  <cp:keywords/>
  <dc:language>en-US</dc:language>
  <cp:lastModifiedBy>川嶋　桃佳</cp:lastModifiedBy>
  <cp:lastPrinted>2024-08-23T14:36:00Z</cp:lastPrinted>
  <dcterms:modified xsi:type="dcterms:W3CDTF">2025-04-14T11:05:00Z</dcterms:modified>
  <cp:revision>2</cp:revision>
  <dc:subject/>
  <dc:title/>
</cp:coreProperties>
</file>