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私は、　　　　　　　　　　　　　　　　を代理人と定め、下記の件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spacing w:val="471"/>
          <w:kern w:val="0"/>
          <w:szCs w:val="21"/>
        </w:rPr>
        <w:t>件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471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pacing w:val="146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代表者職氏名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明朝;Arial Unicode MS"/>
          <w:kern w:val="0"/>
          <w:szCs w:val="21"/>
        </w:rPr>
        <w:t>上尾伊奈資源循環組合管理者　畠　山　　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委任者の印は、法人にあってはその権限を有する者の印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受任者の印は認印でも差し支えな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6:00Z</dcterms:created>
  <dc:creator>matumoto</dc:creator>
  <dc:description/>
  <cp:keywords/>
  <dc:language>en-US</dc:language>
  <cp:lastModifiedBy>上尾・伊奈8</cp:lastModifiedBy>
  <cp:lastPrinted>2023-05-08T15:59:00Z</cp:lastPrinted>
  <dcterms:modified xsi:type="dcterms:W3CDTF">2023-05-08T06:59:00Z</dcterms:modified>
  <cp:revision>7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