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　　　　　　　　　　　　　　　　を代理人と定め、下記の件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代表者氏名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  <w:r>
        <w:rPr>
          <w:rFonts w:ascii="ＭＳ 明朝;MS Mincho" w:hAnsi="ＭＳ 明朝;MS Mincho" w:cs="ＭＳ明朝;Arial Unicode MS"/>
          <w:kern w:val="0"/>
          <w:szCs w:val="21"/>
        </w:rPr>
        <w:t>上尾伊奈資源循環組合管理者　畠　山　　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任者の印は、法人にあってはその権限を有する者の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受任者の印は認印でも差し支え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