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伊奈町農地転用許可申請事前相談添付書類</w:t>
      </w:r>
    </w:p>
    <w:p>
      <w:pPr>
        <w:pStyle w:val="Normal"/>
        <w:ind w:firstLine="29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u w:val="single"/>
        </w:rPr>
        <w:t>複写でも可能。</w:t>
      </w:r>
      <w:r>
        <w:rPr/>
        <w:t>用紙サイズは</w:t>
      </w:r>
      <w:r>
        <w:rPr/>
        <w:t>A4</w:t>
      </w:r>
      <w:r>
        <w:rPr/>
        <w:t>をなるべく使用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</w:rPr>
        <w:t>○</w:t>
      </w:r>
      <w:r>
        <w:rPr>
          <w:b/>
          <w:sz w:val="24"/>
        </w:rPr>
        <w:t>共　</w:t>
      </w:r>
      <w:r>
        <w:rPr/>
        <w:t>通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720"/>
        <w:gridCol w:w="5400"/>
      </w:tblGrid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書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考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土地登記簿謄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理由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計画するにあたっての具体的な理由を記入してください。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内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公図の写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縮尺１／６００</w:t>
            </w:r>
          </w:p>
        </w:tc>
      </w:tr>
      <w:tr>
        <w:trPr>
          <w:trHeight w:val="3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置図（土地利用計画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図、配置図、断面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行為が伴う場合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登記簿謄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計画者が法人の場合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農家住宅または農業用施設建築の場合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720"/>
        <w:gridCol w:w="5400"/>
      </w:tblGrid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家証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業委員会で交付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所有証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計画者、土地所有者の名寄せ　税務課で交付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分家住宅の場合（自己用住宅）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720"/>
        <w:gridCol w:w="5400"/>
      </w:tblGrid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戸籍謄本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所有者との関係が判断できるもの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・家屋名寄帳兼課税台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計画者、土地所有者の名寄せ　税務課で交付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家賃貸借契約書の写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計画者が借家に居住している場合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店舗の場合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720"/>
        <w:gridCol w:w="540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証明書の写し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計画書（議事録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駐車場または資材置場の場合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720"/>
        <w:gridCol w:w="5400"/>
      </w:tblGrid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駐車場、資材置場の設置に関わる資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様式あり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証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事業所の場合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実績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去１年間程度</w:t>
            </w:r>
          </w:p>
        </w:tc>
      </w:tr>
    </w:tbl>
    <w:p>
      <w:pPr>
        <w:pStyle w:val="Normal"/>
        <w:ind w:left="842" w:hanging="632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１　各証明書等については、交付より３ヶ月以内のものを使用してください。また、必要に応じて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その他の書類を提出していただく場合があります。</w:t>
      </w:r>
    </w:p>
    <w:p>
      <w:pPr>
        <w:pStyle w:val="Normal"/>
        <w:ind w:firstLine="211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２　事前相談時においては、各書類に印は不要です。（申請時実印必要）</w:t>
      </w:r>
    </w:p>
    <w:p>
      <w:pPr>
        <w:pStyle w:val="Normal"/>
        <w:rPr>
          <w:b/>
          <w:b/>
        </w:rPr>
      </w:pPr>
      <w:r>
        <w:rPr>
          <w:b/>
        </w:rPr>
        <w:t>　</w:t>
      </w:r>
    </w:p>
    <w:p>
      <w:pPr>
        <w:pStyle w:val="Normal"/>
        <w:ind w:right="210" w:hanging="0"/>
        <w:jc w:val="right"/>
        <w:rPr>
          <w:b/>
          <w:b/>
        </w:rPr>
      </w:pPr>
      <w:r>
        <w:rPr>
          <w:b/>
        </w:rPr>
        <w:t>伊奈町役場　農業委員会　０４８－７２１－２１１１　内線２２３１</w:t>
      </w:r>
    </w:p>
    <w:p>
      <w:pPr>
        <w:pStyle w:val="Normal"/>
        <w:ind w:right="210" w:hanging="0"/>
        <w:jc w:val="left"/>
        <w:rPr>
          <w:b/>
          <w:b/>
        </w:rPr>
      </w:pPr>
      <w:r>
        <w:rPr>
          <w:b/>
        </w:rPr>
        <w:t>　</w:t>
      </w:r>
    </w:p>
    <w:sectPr>
      <w:type w:val="nextPage"/>
      <w:pgSz w:w="11906" w:h="16838"/>
      <w:pgMar w:left="851" w:right="851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23:45:00Z</dcterms:created>
  <dc:creator> </dc:creator>
  <dc:description/>
  <cp:keywords/>
  <dc:language>en-US</dc:language>
  <cp:lastModifiedBy>長堀　健太</cp:lastModifiedBy>
  <cp:lastPrinted>2009-04-16T10:34:00Z</cp:lastPrinted>
  <dcterms:modified xsi:type="dcterms:W3CDTF">2018-05-29T06:07:00Z</dcterms:modified>
  <cp:revision>6</cp:revision>
  <dc:subject/>
  <dc:title>伊奈町農振除外申請添付書類一覧表（２部提出）</dc:title>
</cp:coreProperties>
</file>