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伊奈町小規模契約希望者登録申請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伊奈町長</w:t>
      </w:r>
      <w:r>
        <w:rPr>
          <w:rFonts w:cs="Century" w:eastAsia="Century"/>
        </w:rPr>
        <w:t xml:space="preserve">  </w:t>
      </w:r>
      <w:r>
        <w:rPr/>
        <w:t>大島　清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下記のとおり、伊奈町が発注する小規模契約について登録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住所又は所在地</w:t>
      </w:r>
    </w:p>
    <w:p>
      <w:pPr>
        <w:pStyle w:val="Normal"/>
        <w:jc w:val="right"/>
        <w:rPr/>
      </w:pPr>
      <w:r>
        <w:rPr/>
        <w:t>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商号又は名称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</w:t>
      </w:r>
      <w:r>
        <w:rPr/>
        <w:t>氏</w:t>
      </w:r>
      <w:r>
        <w:rPr>
          <w:rFonts w:cs="Century" w:eastAsia="Century"/>
        </w:rPr>
        <w:t xml:space="preserve">        </w:t>
      </w:r>
      <w:r>
        <w:rPr/>
        <w:t>名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</w:t>
      </w:r>
      <w:r>
        <w:rPr/>
        <w:t>（</w:t>
      </w:r>
      <w:r>
        <w:rPr>
          <w:rFonts w:cs="Century" w:eastAsia="Century"/>
        </w:rPr>
        <w:t xml:space="preserve">      </w:t>
      </w:r>
      <w:r>
        <w:rPr/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>
          <w:rFonts w:cs="ＭＳ 明朝;MS Mincho" w:ascii="ＭＳ 明朝;MS Mincho" w:hAnsi="ＭＳ 明朝;MS Mincho"/>
        </w:rPr>
        <w:t>◎</w:t>
      </w:r>
      <w:r>
        <w:rPr/>
        <w:t>希望業種（</w:t>
      </w:r>
      <w:r>
        <w:rPr/>
        <w:t>5</w:t>
      </w:r>
      <w:r>
        <w:rPr/>
        <w:t>業種以内）…下記から選んで下さい。</w:t>
      </w:r>
    </w:p>
    <w:tbl>
      <w:tblPr>
        <w:tblW w:w="7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6165"/>
      </w:tblGrid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6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1"/>
      </w:tblGrid>
      <w:tr>
        <w:trPr>
          <w:trHeight w:val="450" w:hRule="atLeast"/>
        </w:trPr>
        <w:tc>
          <w:tcPr>
            <w:tcW w:w="86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</w:t>
            </w:r>
            <w:r>
              <w:rPr/>
              <w:t>．土木一式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/>
              <w:t>．建築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3</w:t>
            </w:r>
            <w:r>
              <w:rPr/>
              <w:t>．大工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4</w:t>
            </w:r>
            <w:r>
              <w:rPr/>
              <w:t>．左官工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5</w:t>
            </w:r>
            <w:r>
              <w:rPr/>
              <w:t>．とび･土工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6</w:t>
            </w:r>
            <w:r>
              <w:rPr/>
              <w:t>．石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</w:t>
            </w:r>
            <w:r>
              <w:rPr/>
              <w:t>．屋根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8</w:t>
            </w:r>
            <w:r>
              <w:rPr/>
              <w:t>．電気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9</w:t>
            </w:r>
            <w:r>
              <w:rPr/>
              <w:t>．管工事</w:t>
            </w:r>
          </w:p>
          <w:p>
            <w:pPr>
              <w:pStyle w:val="Normal"/>
              <w:jc w:val="left"/>
              <w:rPr/>
            </w:pPr>
            <w:r>
              <w:rPr/>
              <w:t>10</w:t>
            </w:r>
            <w:r>
              <w:rPr/>
              <w:t>．ﾀｲﾙ･煉瓦･ﾌﾞﾛｯ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1</w:t>
            </w:r>
            <w:r>
              <w:rPr/>
              <w:t>．鋼構造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2</w:t>
            </w:r>
            <w:r>
              <w:rPr/>
              <w:t>．鉄筋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3</w:t>
            </w:r>
            <w:r>
              <w:rPr/>
              <w:t>．ほ装工事</w:t>
            </w:r>
          </w:p>
          <w:p>
            <w:pPr>
              <w:pStyle w:val="Normal"/>
              <w:jc w:val="left"/>
              <w:rPr/>
            </w:pPr>
            <w:r>
              <w:rPr/>
              <w:t>14</w:t>
            </w:r>
            <w:r>
              <w:rPr/>
              <w:t>．浚渫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5</w:t>
            </w:r>
            <w:r>
              <w:rPr/>
              <w:t>．板金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6</w:t>
            </w:r>
            <w:r>
              <w:rPr/>
              <w:t>．硝子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7</w:t>
            </w:r>
            <w:r>
              <w:rPr/>
              <w:t>．塗装工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18</w:t>
            </w:r>
            <w:r>
              <w:rPr/>
              <w:t>．防水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19</w:t>
            </w:r>
            <w:r>
              <w:rPr/>
              <w:t>．内装仕上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0</w:t>
            </w:r>
            <w:r>
              <w:rPr/>
              <w:t>．機械器具設備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1</w:t>
            </w:r>
            <w:r>
              <w:rPr/>
              <w:t>．熱絶縁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2</w:t>
            </w:r>
            <w:r>
              <w:rPr/>
              <w:t>．電気通信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3</w:t>
            </w:r>
            <w:r>
              <w:rPr/>
              <w:t>．造園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4</w:t>
            </w:r>
            <w:r>
              <w:rPr/>
              <w:t>．さく井工事</w:t>
            </w:r>
          </w:p>
          <w:p>
            <w:pPr>
              <w:pStyle w:val="Normal"/>
              <w:jc w:val="left"/>
              <w:rPr/>
            </w:pPr>
            <w:r>
              <w:rPr/>
              <w:t>25</w:t>
            </w:r>
            <w:r>
              <w:rPr/>
              <w:t>．建具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6</w:t>
            </w:r>
            <w:r>
              <w:rPr/>
              <w:t>．水道施設工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7</w:t>
            </w:r>
            <w:r>
              <w:rPr/>
              <w:t>．消防施設工事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/>
              <w:t>28</w:t>
            </w:r>
            <w:r>
              <w:rPr/>
              <w:t>．清掃施設工事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/>
        <w:t>許可、免許等が必要な業種は、許可書、免許証の写しを添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>
          <w:u w:val="single"/>
        </w:rPr>
        <w:t>受付番号</w:t>
      </w:r>
      <w:r>
        <w:rPr>
          <w:rFonts w:cs="Century" w:eastAsia="Century"/>
          <w:u w:val="single"/>
        </w:rPr>
        <w:t xml:space="preserve">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7T02:31:00Z</dcterms:created>
  <dc:creator>zaimu</dc:creator>
  <dc:description/>
  <cp:keywords/>
  <dc:language>en-US</dc:language>
  <cp:lastModifiedBy>斉藤　雅之</cp:lastModifiedBy>
  <cp:lastPrinted>2019-11-07T16:04:00Z</cp:lastPrinted>
  <dcterms:modified xsi:type="dcterms:W3CDTF">2019-11-07T07:04:00Z</dcterms:modified>
  <cp:revision>5</cp:revision>
  <dc:subject/>
  <dc:title>第1号様式</dc:title>
</cp:coreProperties>
</file>